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24.06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alul de 18 membri și-au exprimat votul 14 membri  (12  profesori, 2 studen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uplimentarea comisiei de admitere pentru proba de aptitudini c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- conf.univ.dr. Ovidiu Felipov - Facultatea de Ar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- lect.univ.dr. Miruna Moroșanu- Facultatea de Educație Fiz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6.2pt;mso-wrap-distance-left:9pt;mso-wrap-distance-right:9pt;mso-wrap-distance-top:0pt;mso-wrap-distance-bottom:0pt;margin-top:-42.4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uplimentarea comisiei de admitere pentru proba de aptitudini c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- conf.univ.dr. Ovidiu Felipov - Facultatea de Ar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- lect.univ.dr. Miruna Moroșanu- Facultatea de Educație Fiz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29:00Z</dcterms:modified>
  <cp:revision>61</cp:revision>
  <dc:subject/>
  <dc:title/>
</cp:coreProperties>
</file>