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5.01.2022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>
                <w:color w:val="1D2228"/>
                <w:shd w:fill="FFFFFF" w:val="clear"/>
              </w:rPr>
            </w:pPr>
            <w:r>
              <w:rPr/>
              <w:t>Se aprobă cu unanimitate de voturi  tabelul pentru plata cu ora semestrul 2, an universitar 2021-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/>
            </w:pPr>
            <w:r>
              <w:rPr/>
              <w:t>Se aprobă cu unanimitate de voturi  modalitatea de sustinere a activitatilor didactice pentru semestrul 2, an universitar 2021-2022 – cu desfasurarea online a cursurilor si seminariilor cu posibilittaea trecerii la sistemul hibrid, din luna martie a anului curen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/>
            </w:pPr>
            <w:r>
              <w:rPr/>
              <w:t>Se aprobă cu unanimitate de voturi  procentul de similitudine pentru lucrarea de licenta: 60% pentru coeficientul de similitudine 1 si 7% pentru coeficientul de similitudine 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/>
            </w:pPr>
            <w:r>
              <w:rPr/>
              <w:t>Se aprobă cu unanimitate de voturi  cifra de scolarizare pentru romanii de pretutindeni, studii universitare de licenta, an universitar 2022-2023: Specializarea Psihologie – 1 loc, Specializarea Asistenta Sociala – 1 loc, Specializarea Psihopedagogie Speciala – 1 lo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56" w:before="0" w:after="160"/>
              <w:rPr/>
            </w:pPr>
            <w:r>
              <w:rPr/>
              <w:t>Se aprobă cu unanimitate de voturi  Solicitarea Dnei Maxim Madalina Iuliana, pentru eliberarea unei adeverinte a practicii de specialitate din timpul anilor de studii ai facultatii, respectiv a masteratelor (Psihologie militara, Psihodiagnoza personalitatii) si de asemenea pentru practica din timpul studiilor ”Departamentului pentru pregatirea personalului didactic”, nivel 1 si 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56" w:before="0" w:after="160"/>
              <w:rPr/>
            </w:pPr>
            <w:r>
              <w:rPr/>
              <w:t>Se aprobă cu unanimitate de voturi  desemnarea Dnei Radu Sanda ca responsabil cu referatele de necesitate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color w:val="1D22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2-01-26T08:44:00Z</dcterms:modified>
  <cp:revision>48</cp:revision>
  <dc:subject/>
  <dc:title>Universitatea “OVIDIUS” Constanta</dc:title>
</cp:coreProperties>
</file>