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5.03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1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majoritate de voturi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alendarul admiterii propus de Facultatea de Psihologie și Științele Educației pentru sesiunile iulie-septembrie 20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8.6pt;mso-wrap-distance-left:9pt;mso-wrap-distance-right:9pt;mso-wrap-distance-top:0pt;mso-wrap-distance-bottom:0pt;margin-top:-14.8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1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majoritate de voturi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o-RO" w:eastAsia="en-US"/>
                              </w:rPr>
                              <w:t>alendarul admiterii propus de Facultatea de Psihologie și Științele Educației pentru sesiunile iulie-septembrie 20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color w:val="1D22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03-25T06:18:00Z</dcterms:modified>
  <cp:revision>11</cp:revision>
  <dc:subject/>
  <dc:title/>
</cp:coreProperties>
</file>