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25.03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totalul de 18 membri și-au exprimat votul 16 membri (14 cadre didactice si 2 studen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before="0" w:after="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 aproba cu unanimitate de voturi Graficul desfasurarii concursului de admitere la programele de studii universitare de licenta, forma de invatamant cu frecventa, Etapa iulie 2023.</w:t>
                                  </w:r>
                                </w:p>
                                <w:tbl>
                                  <w:tblPr>
                                    <w:tblW w:w="78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2"/>
                                    <w:gridCol w:w="22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bookmarkStart w:id="2" w:name="_Hlk70313346"/>
                                        <w:bookmarkEnd w:id="2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Eta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erioa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scrieri la programele P, AS, P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06.07.2023 – 18.07.202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scrieri la programele PI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06.07.2023 – 16.07.2023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lang w:val="ro-RO"/>
                                          </w:rPr>
                                          <w:t>Probă eliminatorie PIPP: Abilități de comunicare și aptitudini – oral/prac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7-18.07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Afișarea listelor provizorii (liste de verificare) cu candidații în ordinea descrescătoare a med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8.07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Contestaț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9.07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listelor definitive cu ierarhizarea candidaților în ordinea descrescătoare a med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9.07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matriculări pentru toate programele de licență. Semnarea contractelor de studii și depunerea documentelor în orig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20.07.2023 – 23.07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listelor definitive cu ierarhizarea candidaților în ordinea descrescătoare a mediilor după retragerea candidaților neînmatriculați și urcarea candidaților aflați în aștep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24.07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matriculări pentru toate programele de licență. Semnarea contractelor de studii și depunerea documentelor în orig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24.07.2023 – 26.07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listelor definitive cu ierarhizarea candidaților în ordinea descrescătoare a mediilor după retragerea candidaților neînmatriculați și urcarea candidaților aflați în aștep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27.07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matriculări pentru toate programele de licență. Semnarea contractelor de studii și depunerea documentelor în orig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27.07.2023 – 28.07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listelor finale cu candidații declarați admiși și înmatriculaț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28.07.202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before="0" w:after="0"/>
                                    <w:rPr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color w:val="1D2228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Graficul desfasurarii concursului de admitere la programele de studii universitare de licenta, forma de invatamant cu frecventa, Etapa Septembrie 202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78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6"/>
                                    <w:gridCol w:w="22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bookmarkStart w:id="3" w:name="_Hlk70313403"/>
                                        <w:bookmarkEnd w:id="3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Eta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erioa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scrieri la programele P, AS, P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4-10 septembrie 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scrieri la programele PIP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4-9 septembrie 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robă eliminatorie PIPP: Abilități de comunicare și aptitudini – oral/pract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0 septembrie 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Afișarea listelor provizorii (liste de verificare) cu candidații în ordinea descrescătoare a med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0 septembrie 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Contestaț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1 septembrie 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listelor definitive cu ierarhizarea candidaților în ordinea descrescătoare a med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1 septembrie 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matriculări pentru toate programele de licență. Semnarea contractelor de studii și depunerea documentelor în orig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2-13 septembrie 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listelor definitive cu ierarhizarea candidaților în ordinea descrescătoare a mediilor după retragerea candidaților neînmatriculați și urcarea candidaților aflați în aștep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3 septembrie 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matriculări pentru toate programele de licență. Semnarea contractelor de studii și depunerea documentelor în orig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4 septembrie 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listelor finale cu candidații declarați admiși și înmatriculaț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5 septembrie 202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 Graficul desfasurarii concursului de admitere la programele de studii universitare de masterat, forma de invatamant cu frecventa, anul universitar 2023-2024, etapa iulie 2023</w:t>
                                  </w:r>
                                </w:p>
                                <w:tbl>
                                  <w:tblPr>
                                    <w:tblW w:w="78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0"/>
                                    <w:gridCol w:w="2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bookmarkStart w:id="4" w:name="_Hlk70313595"/>
                                        <w:bookmarkEnd w:id="4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Eta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erioa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Înscrie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06.07.2023 – 18.07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robă interv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9.07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Afișarea listelor provizorii (liste de verificare) cu candidații în ordinea descrescătoare a med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9.07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Contestaț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20.07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listelor definitive cu ierarhizarea candidaților în ordinea descrescătoare a med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20.07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matriculări pentru toate programele de masterat. Semnarea contractelor de studii și depunerea documentelor în orig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21.07.2023 – 24.07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listelor definitive cu ierarhizarea candidaților în ordinea descrescătoare a mediilor după retragerea candidaților neînmatriculați și urcarea candidaților aflați în aștep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25.07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matriculări pentru toate programele de masterat. Semnarea contractelor de studii și depunerea documentelor în origina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25.07.2023 – 27.07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listelor finale cu candidații declarați admiși și înmatriculaț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31" w:hanging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28.07.202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Graficul desfasurarii concursului de admitere la programele de studii universitare de masterat, forma de invatamant cu frecventa, anul universitar 2023-2024, etapa septembri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 2023.</w:t>
                                  </w:r>
                                </w:p>
                                <w:tbl>
                                  <w:tblPr>
                                    <w:tblW w:w="7532" w:type="dxa"/>
                                    <w:jc w:val="left"/>
                                    <w:tblInd w:w="3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5"/>
                                    <w:gridCol w:w="28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bookmarkStart w:id="5" w:name="_Hlk70313620"/>
                                        <w:bookmarkEnd w:id="5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Eta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erioa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Înscrie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04-10 septembrie 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TENȚIE!! Plataforma de admitere se închide în ultima zi de înscrieri la ora 14.00!!!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robă interv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1 septembrie 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Afișarea listelor provizorii (liste de verificare) cu candidații în ordinea descrescătoare a med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1 septembrie 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Contestaț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2 septembrie 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listelor definitive cu ierarhizarea candidaților în ordinea descrescătoare a med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2 septembrie 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matriculări pentru toate programele de masterat. Semnarea contractelor de studii și depunerea documentelor în orig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3-14 septembrie 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listelor finale cu candidații declarați admiși și înmatriculaț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5 septembrie 202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before="0" w:after="0"/>
                                    <w:rPr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Se aproba cu unanimitate de voturi  Protocolul de colaborare incheiat intre UOC si Societatea Romana de Psihanaliza, cu sediul in Bucuresti, reprezentata de Bogdan Sebastian Cu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92pt;mso-wrap-distance-left:9pt;mso-wrap-distance-right:9pt;mso-wrap-distance-top:0pt;mso-wrap-distance-bottom:0pt;margin-top:-115.4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7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iv7487973508gmailmsolistparagraph"/>
                              <w:shd w:fill="FFFFFF" w:val="clear"/>
                              <w:spacing w:before="0" w:after="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 aproba cu unanimitate de voturi Graficul desfasurarii concursului de admitere la programele de studii universitare de licenta, forma de invatamant cu frecventa, Etapa iulie 2023.</w:t>
                            </w:r>
                          </w:p>
                          <w:tbl>
                            <w:tblPr>
                              <w:tblW w:w="7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2"/>
                              <w:gridCol w:w="2292"/>
                            </w:tblGrid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bookmarkStart w:id="6" w:name="_Hlk70313346"/>
                                  <w:bookmarkEnd w:id="6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Etap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Perio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scrieri la programele P, AS, PPS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06.07.2023 – 18.07.20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scrieri la programele PIPP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06.07.2023 – 16.07.20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o-RO"/>
                                    </w:rPr>
                                    <w:t>Probă eliminatorie PIPP: Abilități de comunicare și aptitudini – oral/practic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7-18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Afișarea listelor provizorii (liste de verificare) cu candidații în ordinea descrescătoare a mediilor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8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ntestații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9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listelor definitive cu ierarhizarea candidaților în ordinea descrescătoare a mediilor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9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matriculări pentru toate programele de licență. Semnarea contractelor de studii și depunerea documentelor în original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0.07.2023 – 23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listelor definitive cu ierarhizarea candidaților în ordinea descrescătoare a mediilor după retragerea candidaților neînmatriculați și urcarea candidaților aflați în așteptar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4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matriculări pentru toate programele de licență. Semnarea contractelor de studii și depunerea documentelor în original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4.07.2023 – 26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listelor definitive cu ierarhizarea candidaților în ordinea descrescătoare a mediilor după retragerea candidaților neînmatriculați și urcarea candidaților aflați în așteptare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7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matriculări pentru toate programele de licență. Semnarea contractelor de studii și depunerea documentelor în original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7.07.2023 – 28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listelor finale cu candidații declarați admiși și înmatriculați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8.07.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Yiv7487973508gmailmsolistparagraph"/>
                              <w:shd w:fill="FFFFFF" w:val="clear"/>
                              <w:spacing w:before="0" w:after="0"/>
                              <w:rPr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color w:val="1D2228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Graficul desfasurarii concursului de admitere la programele de studii universitare de licenta, forma de invatamant cu frecventa, Etapa Septembrie 202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6"/>
                              <w:gridCol w:w="2288"/>
                            </w:tblGrid>
                            <w:tr>
                              <w:trPr/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bookmarkStart w:id="7" w:name="_Hlk70313403"/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Etap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Perio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scrieri la programele P, AS, PPS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4-10 septembrie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scrieri la programele PIPP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4-9 septembrie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obă eliminatorie PIPP: Abilități de comunicare și aptitudini – oral/practic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0 septembrie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Afișarea listelor provizorii (liste de verificare) cu candidații în ordinea descrescătoare a mediilor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0 septembrie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ntestații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1 septembrie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listelor definitive cu ierarhizarea candidaților în ordinea descrescătoare a mediilor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1 septembrie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matriculări pentru toate programele de licență. Semnarea contractelor de studii și depunerea documentelor în original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2-13 septembrie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listelor definitive cu ierarhizarea candidaților în ordinea descrescătoare a mediilor după retragerea candidaților neînmatriculați și urcarea candidaților aflați în așteptare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3 septembrie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matriculări pentru toate programele de licență. Semnarea contractelor de studii și depunerea documentelor în original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4 septembrie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listelor finale cu candidații declarați admiși și înmatriculați.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5 septembrie 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Se aproba cu unanimitate de voturi  Graficul desfasurarii concursului de admitere la programele de studii universitare de masterat, forma de invatamant cu frecventa, anul universitar 2023-2024, etapa iulie 2023</w:t>
                            </w:r>
                          </w:p>
                          <w:tbl>
                            <w:tblPr>
                              <w:tblW w:w="7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bookmarkStart w:id="8" w:name="_Hlk70313595"/>
                                  <w:bookmarkEnd w:id="8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Etape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Perio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Înscrieri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06.07.2023 – 18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obă interviu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9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Afișarea listelor provizorii (liste de verificare) cu candidații în ordinea descrescătoare a mediilor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9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ntestații 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0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listelor definitive cu ierarhizarea candidaților în ordinea descrescătoare a mediilor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0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matriculări pentru toate programele de masterat. Semnarea contractelor de studii și depunerea documentelor în original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1.07.2023 – 24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listelor definitive cu ierarhizarea candidaților în ordinea descrescătoare a mediilor după retragerea candidaților neînmatriculați și urcarea candidaților aflați în așteptare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5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matriculări pentru toate programele de masterat. Semnarea contractelor de studii și depunerea documentelor în original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5.07.2023 – 27.07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listelor finale cu candidații declarați admiși și înmatriculați.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31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8.07.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Graficul desfasurarii concursului de admitere la programele de studii universitare de masterat, forma de invatamant cu frecventa, anul universitar 2023-2024, etapa septembri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 2023.</w:t>
                            </w:r>
                          </w:p>
                          <w:tbl>
                            <w:tblPr>
                              <w:tblW w:w="7532" w:type="dxa"/>
                              <w:jc w:val="left"/>
                              <w:tblInd w:w="3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5"/>
                              <w:gridCol w:w="2867"/>
                            </w:tblGrid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bookmarkStart w:id="9" w:name="_Hlk70313620"/>
                                  <w:bookmarkEnd w:id="9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Etape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Perio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Înscrieri 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04-10 septembrie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ATENȚIE!! Plataforma de admitere se închide în ultima zi de înscrieri la ora 14.00!!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obă interviu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1 septembrie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Afișarea listelor provizorii (liste de verificare) cu candidații în ordinea descrescătoare a mediilor 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1 septembrie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Contestații 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2 septembrie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listelor definitive cu ierarhizarea candidaților în ordinea descrescătoare a mediilor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2 septembrie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matriculări pentru toate programele de masterat. Semnarea contractelor de studii și depunerea documentelor în original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3-14 septembrie 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listelor finale cu candidații declarați admiși și înmatriculați.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5 septembrie 20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iv7487973508gmailmsolistparagraph"/>
                              <w:shd w:fill="FFFFFF" w:val="clear"/>
                              <w:spacing w:before="0" w:after="0"/>
                              <w:rPr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Se aproba cu unanimitate de voturi  Protocolul de colaborare incheiat intre UOC si Societatea Romana de Psihanaliza, cu sediul in Bucuresti, reprezentata de Bogdan Sebastian Cu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8" w:name="_Hlk70019527"/>
    <w:bookmarkStart w:id="19" w:name="_Hlk70019526"/>
    <w:bookmarkStart w:id="20" w:name="_Hlk70019510"/>
    <w:bookmarkStart w:id="21" w:name="_Hlk70019509"/>
    <w:bookmarkStart w:id="22" w:name="_Hlk70019498"/>
    <w:bookmarkStart w:id="23" w:name="_Hlk70019497"/>
    <w:bookmarkStart w:id="24" w:name="_Hlk70019476"/>
    <w:bookmarkStart w:id="25" w:name="_Hlk70019475"/>
    <w:r>
      <w:rPr>
        <w:b/>
      </w:rPr>
      <w:tab/>
      <w:tab/>
      <w:tab/>
      <w:tab/>
      <w:tab/>
    </w:r>
    <w:bookmarkEnd w:id="18"/>
    <w:bookmarkEnd w:id="19"/>
    <w:bookmarkEnd w:id="20"/>
    <w:bookmarkEnd w:id="21"/>
    <w:bookmarkEnd w:id="22"/>
    <w:bookmarkEnd w:id="23"/>
    <w:bookmarkEnd w:id="24"/>
    <w:bookmarkEnd w:id="2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0:57:00Z</dcterms:modified>
  <cp:revision>43</cp:revision>
  <dc:subject/>
  <dc:title/>
</cp:coreProperties>
</file>