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bookmarkStart w:id="0" w:name="_Hlk70019481"/>
      <w:bookmarkEnd w:id="0"/>
      <w:r>
        <w:rPr>
          <w:rFonts w:cs="Times New Roman" w:ascii="Times New Roman" w:hAnsi="Times New Roman"/>
          <w:b/>
          <w:lang w:val="ro-RO"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>(Sala P 16)</w:t>
      </w:r>
      <w:r>
        <w:rPr>
          <w:rFonts w:cs="Times New Roman" w:ascii="Times New Roman" w:hAnsi="Times New Roman"/>
          <w:sz w:val="20"/>
          <w:szCs w:val="20"/>
          <w:lang w:val="ro-RO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lang w:val="ro-RO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</w:t>
      </w:r>
      <w:r>
        <w:rPr>
          <w:rFonts w:cs="Times New Roman" w:ascii="Times New Roman" w:hAnsi="Times New Roman"/>
          <w:lang w:val="ro-RO"/>
        </w:rPr>
        <w:tab/>
        <w:t xml:space="preserve">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procesul verbal al ședinței Consiliului Facultății din data de 25.04.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1" w:name="_Hlk70019481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totalul de 18 membri și-au exprimat votul 16 membri (15 cadre didactice si 1 student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194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a cu unanimitate de voturi cererea Dnei Dragan (Encutu) Gratiela, studenta la Specializarea PPS, anul II, solicita accesul la examene (cerere nr 275/24.04.2023) specificand faptul ca din motive obiective (sunt precizate in cerere) nu a putut participa la cursuri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(15 voturi pentru, 1 abtine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pacing w:lineRule="auto" w:line="240" w:before="0" w:after="0"/>
                                    <w:ind w:left="993" w:hanging="99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a cu unanimitate de voturi cererea Dnei Anca Georgiana, masteranda 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pacing w:lineRule="auto" w:line="240" w:before="0" w:after="0"/>
                                    <w:ind w:left="993" w:hanging="99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Facultatea de Psihologie si Stiintele Educatiei, Masteratu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pacing w:lineRule="auto" w:line="240" w:before="0" w:after="0"/>
                                    <w:ind w:left="993" w:hanging="99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Management Educational, anul  1, solicita amanarea taxei 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pacing w:lineRule="auto" w:line="240" w:before="0" w:after="0"/>
                                    <w:ind w:left="993" w:hanging="99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colarizare si achitarea acesteia, in valoare de 1825 lei, pe data de 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pacing w:lineRule="auto" w:line="240" w:before="0" w:after="0"/>
                                    <w:ind w:left="993" w:hanging="99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mai 202 (cerere nr. 274/20.04.2023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0" w:leader="none"/>
                                    </w:tabs>
                                    <w:spacing w:lineRule="auto" w:line="240" w:before="0" w:after="0"/>
                                    <w:ind w:left="993" w:hanging="99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53.3pt;mso-wrap-distance-left:9pt;mso-wrap-distance-right:9pt;mso-wrap-distance-top:0pt;mso-wrap-distance-bottom:0pt;margin-top:-139.5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a cu unanimitate de voturi cererea Dnei Dragan (Encutu) Gratiela, studenta la Specializarea PPS, anul II, solicita accesul la examene (cerere nr 275/24.04.2023) specificand faptul ca din motive obiective (sunt precizate in cerere) nu a putut participa la cursur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(15 voturi pentru, 1 abtinere)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pacing w:lineRule="auto" w:line="240" w:before="0" w:after="0"/>
                              <w:ind w:left="993" w:hanging="99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a cu unanimitate de voturi cererea Dnei Anca Georgiana, masteranda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pacing w:lineRule="auto" w:line="240" w:before="0" w:after="0"/>
                              <w:ind w:left="993" w:hanging="99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Facultatea de Psihologie si Stiintele Educatiei, Masteratu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pacing w:lineRule="auto" w:line="240" w:before="0" w:after="0"/>
                              <w:ind w:left="993" w:hanging="99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Management Educational, anul  1, solicita amanarea taxei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pacing w:lineRule="auto" w:line="240" w:before="0" w:after="0"/>
                              <w:ind w:left="993" w:hanging="99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colarizare si achitarea acesteia, in valoare de 1825 lei, pe data de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pacing w:lineRule="auto" w:line="240" w:before="0" w:after="0"/>
                              <w:ind w:left="993" w:hanging="99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mai 202 (cerere nr. 274/20.04.2023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0" w:leader="none"/>
                              </w:tabs>
                              <w:spacing w:lineRule="auto" w:line="240" w:before="0" w:after="0"/>
                              <w:ind w:left="993" w:hanging="99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an,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2" w:name="_Hlk70019527"/>
    <w:bookmarkStart w:id="3" w:name="_Hlk70019526"/>
    <w:bookmarkStart w:id="4" w:name="_Hlk70019510"/>
    <w:bookmarkStart w:id="5" w:name="_Hlk70019509"/>
    <w:bookmarkStart w:id="6" w:name="_Hlk70019498"/>
    <w:bookmarkStart w:id="7" w:name="_Hlk70019497"/>
    <w:bookmarkStart w:id="8" w:name="_Hlk70019476"/>
    <w:bookmarkStart w:id="9" w:name="_Hlk70019475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0" w:name="_Hlk70019527"/>
    <w:bookmarkStart w:id="11" w:name="_Hlk70019526"/>
    <w:bookmarkStart w:id="12" w:name="_Hlk70019510"/>
    <w:bookmarkStart w:id="13" w:name="_Hlk70019509"/>
    <w:bookmarkStart w:id="14" w:name="_Hlk70019498"/>
    <w:bookmarkStart w:id="15" w:name="_Hlk70019497"/>
    <w:bookmarkStart w:id="16" w:name="_Hlk70019476"/>
    <w:bookmarkStart w:id="17" w:name="_Hlk70019475"/>
    <w:r>
      <w:rPr>
        <w:b/>
      </w:rPr>
      <w:tab/>
      <w:tab/>
      <w:tab/>
      <w:tab/>
      <w:tab/>
    </w:r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1D22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dp4e06f784yiv9098015531msonormal">
    <w:name w:val="ydp4e06f784yiv90980155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487973508gmailmsolistparagraph">
    <w:name w:val="yiv748797350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3-10-07T11:28:00Z</dcterms:modified>
  <cp:revision>49</cp:revision>
  <dc:subject/>
  <dc:title/>
</cp:coreProperties>
</file>