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bookmarkEnd w:id="0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procesul verbal al ședinței Consiliului Facultății din data de 21.05.202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70019481"/>
      <w:bookmarkStart w:id="2" w:name="_Hlk70019481"/>
      <w:bookmarkEnd w:id="2"/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655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55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35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major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Avizarea dosarului de concurs pentru asistent perioada determinata, nr 42 si tatul de functii FP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36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major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olicitarea de amanare a taxei de scolzare pana la data de 15 iulie 2022, facuta de Negreanu Andreea Roxana, Aistenta Sociala, anul 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37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ind w:left="1430" w:hanging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major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  <w:t>Aprobarea comisiei tehnice pentru admiter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ind w:left="143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Presedinte: Prof.univ.dr. Marica Mircea Adri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ind w:left="143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cretar: Lect.univ.dr. Calin Maria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ind w:left="143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Informatician: Lect.univ.dr. Salceanu Claud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ind w:left="143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Membri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ind w:left="143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Prof.univ.dr. Enache Rod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ind w:left="143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Conf.univ.dr. Matei Ralu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ind w:left="143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Conf.univ.dr. Petre Cristi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ind w:left="143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Conf.univ.dr. Giurgiu Laura – reprezentant romani de pretutinde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ind w:left="143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Conf.univ.dr. Casangiu Lari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ind w:left="143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Lect.univ.dr. Moraru Mon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ind w:left="143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Lect.univ.dr. Totlan Dami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ind w:left="143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Lect.univ.dr. Avram Florenti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ind w:left="143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Lect.univ.dr. Grigore Marine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ind w:left="143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Lect.univ.d.r Sandu Mihae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ind w:left="143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Lect.univ.dr. Enache Tu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ind w:left="143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Asist.univ.ddrd. Chendrean Sebasti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ind w:left="143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Laborant: Radu Sa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ind w:left="143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cretar facultate – Muha Manue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ind w:left="3828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Moldoveanu Izabe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ind w:left="3828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Popa Iri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ind w:left="141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upleanti: Conf.univ.dr. Modoran Mihae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ind w:left="141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As.univ.dr. Bezem Ana Ma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16.2pt;mso-wrap-distance-left:9pt;mso-wrap-distance-right:9pt;mso-wrap-distance-top:0pt;mso-wrap-distance-bottom:0pt;margin-top:-248.4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35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major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Avizarea dosarului de concurs pentru asistent perioada determinata, nr 42 si tatul de functii FPS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36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major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olicitarea de amanare a taxei de scolzare pana la data de 15 iulie 2022, facuta de Negreanu Andreea Roxana, Aistenta Sociala, anul 2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37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50" w:leader="none"/>
                              </w:tabs>
                              <w:ind w:left="1430" w:hanging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major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fillcolor="white" stroked="t" o:allowincell="t" style="position:absolute;margin-left:5.45pt;margin-top:16.55pt;width:34.45pt;height:38.9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-142" w:right="-215" w:hanging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o-RO" w:bidi="ar-SA"/>
                                          </w:rPr>
                                          <w:t>HCF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-142" w:right="-21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o-RO" w:bidi="ar-SA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ind w:left="-142" w:right="-214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Aprobarea comisiei tehnice pentru admite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ind w:left="143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Presedinte: Prof.univ.dr. Marica Mircea Adri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ind w:left="143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cretar: Lect.univ.dr. Calin Mari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ind w:left="14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Informatician: Lect.univ.dr. Salceanu Claud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ind w:left="143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Membr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ind w:left="143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Prof.univ.dr. Enache Rod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ind w:left="14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Conf.univ.dr. Matei Ralu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ind w:left="14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Conf.univ.dr. Petre Cristi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ind w:left="14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Conf.univ.dr. Giurgiu Laura – reprezentant romani de pretutinde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ind w:left="14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Conf.univ.dr. Casangiu Lari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ind w:left="143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Lect.univ.dr. Moraru Mon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ind w:left="143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Lect.univ.dr. Totlan Dami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ind w:left="143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Lect.univ.dr. Avram Florent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ind w:left="143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Lect.univ.dr. Grigore Marine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ind w:left="143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Lect.univ.d.r Sandu Mihae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ind w:left="143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Lect.univ.dr. Enache Tu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ind w:left="14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Asist.univ.ddrd. Chendrean Sebasti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ind w:left="14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Laborant: Radu Sa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ind w:left="14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cretar facultate – Muha Manue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ind w:left="3828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Moldoveanu Izabe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ind w:left="3828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Popa Ir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ind w:left="141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upleanti: Conf.univ.dr. Modoran Mihae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ind w:left="141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As.univ.dr. Bezem Ana Ma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9215</wp:posOffset>
                </wp:positionH>
                <wp:positionV relativeFrom="paragraph">
                  <wp:posOffset>210185</wp:posOffset>
                </wp:positionV>
                <wp:extent cx="43815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95360"/>
                        </a:xfrm>
                        <a:prstGeom prst="wedgeRoundRectCallout">
                          <a:avLst>
                            <a:gd name="adj1" fmla="val 16374"/>
                            <a:gd name="adj2" fmla="val -33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15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HC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3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42" w:right="-21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45pt;margin-top:16.55pt;width:34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15" w:hanging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HCF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1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337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-142" w:right="-21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3" w:name="_Hlk70019527"/>
    <w:bookmarkStart w:id="4" w:name="_Hlk70019526"/>
    <w:bookmarkStart w:id="5" w:name="_Hlk70019510"/>
    <w:bookmarkStart w:id="6" w:name="_Hlk70019509"/>
    <w:bookmarkStart w:id="7" w:name="_Hlk70019498"/>
    <w:bookmarkStart w:id="8" w:name="_Hlk70019497"/>
    <w:bookmarkStart w:id="9" w:name="_Hlk70019476"/>
    <w:bookmarkStart w:id="10" w:name="_Hlk70019475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1" w:name="_Hlk70019527"/>
    <w:bookmarkStart w:id="12" w:name="_Hlk70019526"/>
    <w:bookmarkStart w:id="13" w:name="_Hlk70019510"/>
    <w:bookmarkStart w:id="14" w:name="_Hlk70019509"/>
    <w:bookmarkStart w:id="15" w:name="_Hlk70019498"/>
    <w:bookmarkStart w:id="16" w:name="_Hlk70019497"/>
    <w:bookmarkStart w:id="17" w:name="_Hlk70019476"/>
    <w:bookmarkStart w:id="18" w:name="_Hlk70019475"/>
    <w:r>
      <w:rPr>
        <w:b/>
      </w:rPr>
      <w:tab/>
      <w:tab/>
      <w:tab/>
      <w:tab/>
      <w:tab/>
    </w:r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2-06-07T13:51:00Z</dcterms:modified>
  <cp:revision>18</cp:revision>
  <dc:subject/>
  <dc:title/>
</cp:coreProperties>
</file>