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25.05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totalul de 18 membri și-au exprimat votul 16 membri  (14  profesori, 2 student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 cererea Doamnei Grigore Ana-Maria, studenta in anul I la specializarea PIPP, ina nul universitar 2022-2023, solicita amânarea termenului de plată a tranșei a IVa de școlarizare până la data de 15.06.2023. (Cerere nr 426 din 08.05.2023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5" w:leader="none"/>
                                    </w:tabs>
                                    <w:spacing w:lineRule="auto" w:line="240" w:before="0" w:after="0"/>
                                    <w:ind w:left="567" w:hanging="56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cerere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Doamnei Pal Bianca Maria, student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în anul I la specializarea PP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olicita amânarea plății ultimelor 3 tranșe de școlarizare până la data de 15 septembrie 2023, prima tranșă fiind achitată. Motivele sunt menționate in cere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11.9pt;mso-wrap-distance-left:9pt;mso-wrap-distance-right:9pt;mso-wrap-distance-top:0pt;mso-wrap-distance-bottom:0pt;margin-top:-98.1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 cererea Doamnei Grigore Ana-Maria, studenta in anul I la specializarea PIPP, ina nul universitar 2022-2023, solicita amânarea termenului de plată a tranșei a IVa de școlarizare până la data de 15.06.2023. (Cerere nr 426 din 08.05.2023)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spacing w:lineRule="auto" w:line="240" w:before="0" w:after="0"/>
                              <w:ind w:left="567" w:hanging="56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cerere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Doamnei Pal Bianca Maria, student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în anul I la specializarea PPS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olicita amânarea plății ultimelor 3 tranșe de școlarizare până la data de 15 septembrie 2023, prima tranșă fiind achitată. Motivele sunt menționate in cere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10-07T11:28:00Z</dcterms:modified>
  <cp:revision>56</cp:revision>
  <dc:subject/>
  <dc:title/>
</cp:coreProperties>
</file>