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7.01.20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39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elul nominal cu cadrele didactice care vor functiona in regim de plata cu ora, in anul universitar 2022-2023, semestrul 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65pt;mso-wrap-distance-left:9pt;mso-wrap-distance-right:9pt;mso-wrap-distance-top:0pt;mso-wrap-distance-bottom:0pt;margin-top:-35.8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9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belul nominal cu cadrele didactice care vor functiona in regim de plata cu ora, in anul universitar 2022-2023, semestrul 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02-10T07:51:00Z</dcterms:modified>
  <cp:revision>30</cp:revision>
  <dc:subject/>
  <dc:title/>
</cp:coreProperties>
</file>