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27.07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 aprobă cu unanimitate de voturi Calendarul examenelor pentru finalizare studii:</w:t>
            </w:r>
          </w:p>
          <w:p>
            <w:pPr>
              <w:pStyle w:val="Normal"/>
              <w:rPr/>
            </w:pPr>
            <w:r>
              <w:rPr/>
              <w:t>01-03.09 - inscrieri la Examenul de finalizare studi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6.09 - sustinere probe finalizare stud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 aprobă cu unanimitate de voturi Comisia pentru Examenul pentru finalizare studii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Presedinte - Conf univ dr. Raluca Matei - </w:t>
            </w:r>
          </w:p>
          <w:p>
            <w:pPr>
              <w:pStyle w:val="Normal"/>
              <w:ind w:left="567" w:hanging="0"/>
              <w:rPr/>
            </w:pPr>
            <w:r>
              <w:rPr/>
              <w:t>Membri - Conf univ dr Cristian Petre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</w:t>
            </w:r>
            <w:r>
              <w:rPr/>
              <w:t>- Prof univ dr Rodica Enache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</w:t>
            </w:r>
            <w:r>
              <w:rPr/>
              <w:t>- Lect univ dr Marinela Grigor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</w:t>
            </w:r>
            <w:r>
              <w:rPr/>
              <w:t>- Lect univ dr Damian Totolan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  </w:t>
            </w:r>
            <w:r>
              <w:rPr/>
              <w:t>Secretar - Claudia Salceanu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9-11T10:06:00Z</dcterms:modified>
  <cp:revision>22</cp:revision>
  <dc:subject/>
  <dc:title>Universitatea “OVIDIUS” Constanta</dc:title>
</cp:coreProperties>
</file>