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8.04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6 membri (15 cadre didactice si 1 stud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ctualizarea planului de invatamant de la programul de licență Psihopedagogie Specială conform noilor standarde ARACIS si a procedurilor UOC in vigo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Actualizarea planului de invatamant de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programul de licență  Asistență Socială conform noilor standarde ARACIS s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procedurilor UOC in vig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ctualizarea planului de invatamant de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gramul de licență Pedagogia Învățământului primar și prescolar confor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noilor standarde ARACIS si a procedurilor UOC in vigoare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ctualizarea planului de invatamant de la programul de masterat Psihodiagnoza Personalitatii  conform noilor standarde ARACIS si a procedurilor UOC in vigo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1.9pt;mso-wrap-distance-left:9pt;mso-wrap-distance-right:9pt;mso-wrap-distance-top:0pt;mso-wrap-distance-bottom:0pt;margin-top:-168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ctualizarea planului de invatamant de la programul de licență Psihopedagogie Specială conform noilor standarde ARACIS si a procedurilor UOC in vigoare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Actualizarea planului de invatamant 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programul de licență  Asistență Socială conform noilor standarde ARACIS s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procedurilor UOC in vigoare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ctualizarea planului de invatamant 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gramul de licență Pedagogia Învățământului primar și prescolar con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noilor standarde ARACIS si a procedurilor UOC in vigoare 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ctualizarea planului de invatamant de la programul de masterat Psihodiagnoza Personalitatii  conform noilor standarde ARACIS si a procedurilor UOC in vig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46:00Z</dcterms:modified>
  <cp:revision>52</cp:revision>
  <dc:subject/>
  <dc:title/>
</cp:coreProperties>
</file>