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70019481"/>
      <w:r>
        <w:rPr>
          <w:rFonts w:cs="Times New Roman" w:ascii="Times New Roman" w:hAnsi="Times New Roman"/>
          <w:b/>
          <w:bCs/>
        </w:rPr>
        <w:t>Din procesul verbal al ședinței Consiliului Facultății din data de 29.09.2022.</w:t>
      </w:r>
      <w:bookmarkEnd w:id="1"/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536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36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 37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 Metodologia proprie privi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desfășurarea de activități în sistem hibrid la programele de masterat în anul universitar 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 37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 Cererea nr 1001/27.09.2022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formulată de Stancu Marinela, student la Specializarea Asistență Socială, prin care solicit amânarea taxei de școlarizare până la data de 17.10.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 37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mână decizia pentru Cererea nr14374/29.09.2022, formulată de Stan Iuliana Camelia, student la Specializarea Psihologie, în vederea aprobării înscrierii ina nul II – prelungire de școlaritate pentru anul universitar 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 373/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 propunerea de  reinmatriculare în anul universitar 2022-2023 la studii de licenta/maste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 373/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 propunerea de prelungire de stud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entru anul universitar 2022-2023 la studii de licenta/maste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 373/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  propunerea de intrerupere de studii pentru anul universitar 2022-2023 la studii de licenta/maste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 373/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 propunerea de exmatriculare la finele anului universitar 2021/2022 la studii de licenta/maste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 37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 Protocolul privind Privi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organizarea, desfăşurarea şi finanţarea practicii pedagogice în unităţile de învăţământ pentru anul universitar 2022-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 37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mână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Acordul de parteneriat între Facultatea de Psihologie și Științele Educatiei, Universitatea Ovidius ș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  <w:lang w:val="ro-RO"/>
                                    </w:rPr>
                                    <w:t>Asociația de Terapii cognitiv-comportamentale și Programe de Reabilitare (ATCC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o-RO"/>
                                    </w:rPr>
                                    <w:t>)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CIF 4326168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22.45pt;mso-wrap-distance-left:9pt;mso-wrap-distance-right:9pt;mso-wrap-distance-top:0pt;mso-wrap-distance-bottom:0pt;margin-top:-251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 37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 Metodologia proprie privi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desfășurarea de activități în sistem hibrid la programele de masterat în anul universitar 2022-202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 37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 Cererea nr 1001/27.09.2022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formulată de Stancu Marinela, student la Specializarea Asistență Socială, prin care solicit amânarea taxei de școlarizare până la data de 17.10.2022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 37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mână decizia pentru Cererea nr14374/29.09.2022, formulată de Stan Iuliana Camelia, student la Specializarea Psihologie, în vederea aprobării înscrierii ina nul II – prelungire de școlaritate pentru anul universitar 2022-202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 373/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 propunerea de  reinmatriculare în anul universitar 2022-2023 la studii de licenta/masterat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 373/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 propunerea de prelungire de stud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entru anul universitar 2022-2023 la studii de licenta/masterat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 373/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  propunerea de intrerupere de studii pentru anul universitar 2022-2023 la studii de licenta/masterat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 373/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 propunerea de exmatriculare la finele anului universitar 2021/2022 la studii de licenta/masterat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 37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 Protocolul privind Privi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organizarea, desfăşurarea şi finanţarea practicii pedagogice în unităţile de învăţământ pentru anul universitar 2022-202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 37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mână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o-RO"/>
                              </w:rPr>
                              <w:t xml:space="preserve">Acordul de parteneriat între Facultatea de Psihologie și Științele Educatiei, Universitatea Ovidius ș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  <w:lang w:val="ro-RO"/>
                              </w:rPr>
                              <w:t>Asociația de Terapii cognitiv-comportamentale și Programe de Reabilitare (ATCCP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o-RO"/>
                              </w:rPr>
                              <w:t>)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o-RO"/>
                              </w:rPr>
                              <w:t xml:space="preserve"> CIF 4326168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1D22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1D22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15:43:00Z</dcterms:modified>
  <cp:revision>34</cp:revision>
  <dc:subject/>
  <dc:title/>
</cp:coreProperties>
</file>