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29.11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220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0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42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Comisia de concurs pentru postul de lector pozitia 39 din statul de functii al DPAS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Helvetica" w:hAnsi="Helvetica" w:eastAsia="Times New Roman" w:cs="Helvetica"/>
                                      <w:color w:val="2628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  <w:lang w:val="ro-RO"/>
                                    </w:rPr>
                                    <w:t>Președinte: Prof. univ. dr. Mircea Adrian Maric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Helvetica" w:hAnsi="Helvetica" w:eastAsia="Times New Roman" w:cs="Helvetica"/>
                                      <w:color w:val="2628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Membri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Helvetica" w:hAnsi="Helvetica" w:eastAsia="Times New Roman" w:cs="Helvetica"/>
                                      <w:color w:val="2628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Prof. univ. dr. Ioan Durnesc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Helvetica" w:hAnsi="Helvetica" w:eastAsia="Times New Roman" w:cs="Helvetica"/>
                                      <w:color w:val="2628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Conf. univ. dr. Laura Giurgi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Helvetica" w:hAnsi="Helvetica" w:eastAsia="Times New Roman" w:cs="Helvetica"/>
                                      <w:color w:val="2628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Lect. univ. dr. Mariana Floricica Căli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Helvetica" w:hAnsi="Helvetica" w:eastAsia="Times New Roman" w:cs="Helvetica"/>
                                      <w:color w:val="2628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Lect. univ. dr. Marinela Carmen Grigor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Helvetica" w:hAnsi="Helvetica" w:eastAsia="Times New Roman" w:cs="Helvetica"/>
                                      <w:color w:val="2628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  <w:lang w:val="ro-RO"/>
                                    </w:rPr>
                                    <w:t>Secretar: Lector univ. dr. Claudia Sălcean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Helvetica" w:hAnsi="Helvetica" w:eastAsia="Times New Roman" w:cs="Helvetica"/>
                                      <w:color w:val="2628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Supleanți:Conf. univ. dr. Raluca Mate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Helvetica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26282A"/>
                                      <w:sz w:val="24"/>
                                      <w:szCs w:val="24"/>
                                    </w:rPr>
                                    <w:t>Conf. univ. dr. Mitroi Mihael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3.5pt;mso-wrap-distance-left:9pt;mso-wrap-distance-right:9pt;mso-wrap-distance-top:0pt;mso-wrap-distance-bottom:0pt;margin-top:-159.7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42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Comisia de concurs pentru postul de lector pozitia 39 din statul de functii al DPAS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Helvetica" w:hAnsi="Helvetica" w:eastAsia="Times New Roman" w:cs="Helvetica"/>
                                <w:color w:val="2628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  <w:lang w:val="ro-RO"/>
                              </w:rPr>
                              <w:t>Președinte: Prof. univ. dr. Mircea Adrian Mar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Helvetica" w:hAnsi="Helvetica" w:eastAsia="Times New Roman" w:cs="Helvetica"/>
                                <w:color w:val="2628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Membri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Helvetica" w:hAnsi="Helvetica" w:eastAsia="Times New Roman" w:cs="Helvetica"/>
                                <w:color w:val="2628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Prof. univ. dr. Ioan Durnesc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Helvetica" w:hAnsi="Helvetica" w:eastAsia="Times New Roman" w:cs="Helvetica"/>
                                <w:color w:val="2628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Conf. univ. dr. Laura Giurgi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Helvetica" w:hAnsi="Helvetica" w:eastAsia="Times New Roman" w:cs="Helvetica"/>
                                <w:color w:val="2628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Lect. univ. dr. Mariana Floricica Căl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Helvetica" w:hAnsi="Helvetica" w:eastAsia="Times New Roman" w:cs="Helvetica"/>
                                <w:color w:val="2628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Lect. univ. dr. Marinela Carmen Grigo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Helvetica" w:hAnsi="Helvetica" w:eastAsia="Times New Roman" w:cs="Helvetica"/>
                                <w:color w:val="2628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  <w:lang w:val="ro-RO"/>
                              </w:rPr>
                              <w:t>Secretar: Lector univ. dr. Claudia Sălcea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851" w:hanging="0"/>
                              <w:rPr>
                                <w:rFonts w:ascii="Helvetica" w:hAnsi="Helvetica" w:eastAsia="Times New Roman" w:cs="Helvetica"/>
                                <w:color w:val="2628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Supleanți:Conf. univ. dr. Raluca Mate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Helvetica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color w:val="26282A"/>
                                <w:sz w:val="24"/>
                                <w:szCs w:val="24"/>
                              </w:rPr>
                              <w:t>Conf. univ. dr. Mitroi Mihael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1-28T07:07:00Z</dcterms:modified>
  <cp:revision>25</cp:revision>
  <dc:subject/>
  <dc:title/>
</cp:coreProperties>
</file>