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Nr. înregistrare. 1506./02.12.2024      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29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291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completarea BEF cu numărul de membri, pentru alegerile Consiliul Departamentului pentru Pregătirea Personalului Didactic (CD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onform metodologiei pentru alegeri CD, articolul 7, alineat 2, BEF este constituit din 3 membri titulari și 2 membri supleanți din rândul cadrelor didactice titulare ale Facultății. Întrucât d-na Asist. univ. drd. Florena Antonescu este titular pe perioadă determinată, s-a propus înlocuirea acesteia cu dl. Lect. Univ. Dr. Damian Totola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vând în vedere cele de mai sus, BEF va avea următoarea componență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Enache Tus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emb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Larisa Casan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Tatiana Barbaro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embri supleanț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ioara Paraschi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Damian Toto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29.85pt;mso-wrap-distance-left:9pt;mso-wrap-distance-right:9pt;mso-wrap-distance-top:0pt;mso-wrap-distance-bottom:0pt;margin-top:-216.0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completarea BEF cu numărul de membri, pentru alegerile Consiliul Departamentului pentru Pregătirea Personalului Didactic (CD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onform metodologiei pentru alegeri CD, articolul 7, alineat 2, BEF este constituit din 3 membri titulari și 2 membri supleanți din rândul cadrelor didactice titulare ale Facultății. Întrucât d-na Asist. univ. drd. Florena Antonescu este titular pe perioadă determinată, s-a propus înlocuirea acesteia cu dl. Lect. Univ. Dr. Damian Totol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vând în vedere cele de mai sus, BEF va avea următoarea componenț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Enache Tusa – președi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emb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Larisa Casan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Tatiana Barbaro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embri supleanț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ioara Parasch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Damian Toto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lang w:val="ro-RO"/>
        </w:rPr>
        <w:t>De</w: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3T06:5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