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70019481"/>
      <w:bookmarkEnd w:id="0"/>
      <w:r>
        <w:rPr>
          <w:rFonts w:cs="Times New Roman" w:ascii="Times New Roman" w:hAnsi="Times New Roman"/>
          <w:b/>
        </w:rPr>
        <w:t>FACULTATEA PSIHOLOGIE ȘI ȘTIINȚELE EDUCAȚIEI</w:t>
      </w:r>
    </w:p>
    <w:p>
      <w:pPr>
        <w:pStyle w:val="Normal"/>
        <w:tabs>
          <w:tab w:val="clear" w:pos="720"/>
          <w:tab w:val="center" w:pos="5462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B-dul Mamaia, nr. 124, Constanta, CP 900527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Email: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iat_fpse@univ-ovidius.ro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(Sala P 16)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Sit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0"/>
            <w:szCs w:val="20"/>
          </w:rPr>
          <w:t>http://pse.univ-ovidius.ro/</w:t>
        </w:r>
      </w:hyperlink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Tel/Fax: +4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0 241 606470                                                          </w:t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95" w:leader="none"/>
          <w:tab w:val="center" w:pos="5102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OTĂRÂRI</w:t>
      </w:r>
    </w:p>
    <w:p>
      <w:pPr>
        <w:pStyle w:val="Normal"/>
        <w:tabs>
          <w:tab w:val="clear" w:pos="720"/>
          <w:tab w:val="left" w:pos="18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n procesul verbal al ședinței Consiliului Facultății din data de 30.06.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70019481"/>
      <w:bookmarkStart w:id="2" w:name="_Hlk70019481"/>
      <w:bookmarkEnd w:id="2"/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ragraph">
                  <wp:align>bottom</wp:align>
                </wp:positionV>
                <wp:extent cx="5559425" cy="3893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89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08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54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5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Se respinge cererea studentei Nastase Lorena Maria, Specializare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pecializarea PIPP, anul 3, solicită amânarea taxei de școlarizare pentru data de 30 august 20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55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ererea de reexaminare la disciplinele ”Psihologia dezvoltării 2” și ”Psihodiagnosticul persoanelor cu dizabilități” cu un alt profesor decât cu titularul de cu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56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ererea de reexaminare la disciplina Psihologia dezvoltării pentru o sesiune specială de restante in vederea întrunirii numărului necesar de credite pentru absolvire, solicitată de student Bari (Bogdan) Eliza, Specializarea PIPP, anul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57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ererea de reexaminare la disciplina Limba română, solicitată de studenta Vagnăr Cristina Ștefania, specializarea PIPP, anul 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1" w:right="-10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HCF 358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aproba cu unanimitate de voturi Cererea de reexaminare la disciplina Practica de specialitate, solicitată de student Ciobanu Cosmin Daniel, Specializarea Psihologie, anul 3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Rezolutie HCF 355, 356, 357, 358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olicitare sesiune specială de restanțe pntru acumularea numărului minim de credite în vederea prompvării în anul următor  (valabil anul I și anul II)  dar și pentru acumularea numărului de credite în anul terminal în vederea absolvir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propune ca perioada de înscriere la restanțe 18-19 iulie 2022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Se propune data susținerii restanțelor 20-22 iulie 202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06.6pt;mso-wrap-distance-left:9pt;mso-wrap-distance-right:9pt;mso-wrap-distance-top:0pt;mso-wrap-distance-bottom:0pt;margin-top:-248.45pt;mso-position-vertical:bottom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08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54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5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e respinge cererea studentei Nastase Lorena Maria, Specializare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pecializarea PIPP, anul 3, solicită amânarea taxei de școlarizare pentru data de 30 august 2022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55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ererea de reexaminare la disciplinele ”Psihologia dezvoltării 2” și ”Psihodiagnosticul persoanelor cu dizabilități” cu un alt profesor decât cu titularul de curs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56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ererea de reexaminare la disciplina Psihologia dezvoltării pentru o sesiune specială de restante in vederea întrunirii numărului necesar de credite pentru absolvire, solicitată de student Bari (Bogdan) Eliza, Specializarea PIPP, anul 3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57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ererea de reexaminare la disciplina Limba română, solicitată de studenta Vagnăr Cristina Ștefania, specializarea PIPP, anul 3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1" w:right="-10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HCF 358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aproba cu unanimitate de voturi Cererea de reexaminare la disciplina Practica de specialitate, solicitată de student Ciobanu Cosmin Daniel, Specializarea Psihologie, anul 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Rezolutie HCF 355, 356, 357, 358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olicitare sesiune specială de restanțe pntru acumularea numărului minim de credite în vederea prompvării în anul următor  (valabil anul I și anul II)  dar și pentru acumularea numărului de credite în anul terminal în vederea absolviri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propune ca perioada de înscriere la restanțe 18-19 iulie 2022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Se propune data susținerii restanțelor 20-22 iulie 202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6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Decan,</w:t>
      </w:r>
    </w:p>
    <w:p>
      <w:pPr>
        <w:pStyle w:val="Normal"/>
        <w:tabs>
          <w:tab w:val="clear" w:pos="720"/>
          <w:tab w:val="left" w:pos="45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Prof.univ.dr. Marica Mircea Adrian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2F5496"/>
        <w:sz w:val="18"/>
        <w:szCs w:val="18"/>
      </w:rPr>
    </w:pPr>
    <w:bookmarkStart w:id="3" w:name="_Hlk70019527"/>
    <w:bookmarkStart w:id="4" w:name="_Hlk70019526"/>
    <w:bookmarkStart w:id="5" w:name="_Hlk70019510"/>
    <w:bookmarkStart w:id="6" w:name="_Hlk70019509"/>
    <w:bookmarkStart w:id="7" w:name="_Hlk70019498"/>
    <w:bookmarkStart w:id="8" w:name="_Hlk70019497"/>
    <w:bookmarkStart w:id="9" w:name="_Hlk70019476"/>
    <w:bookmarkStart w:id="10" w:name="_Hlk70019475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205</wp:posOffset>
          </wp:positionH>
          <wp:positionV relativeFrom="paragraph">
            <wp:posOffset>-76200</wp:posOffset>
          </wp:positionV>
          <wp:extent cx="894080" cy="8940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03165</wp:posOffset>
          </wp:positionH>
          <wp:positionV relativeFrom="paragraph">
            <wp:posOffset>-454660</wp:posOffset>
          </wp:positionV>
          <wp:extent cx="1540510" cy="15405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inion Pro;Cambria" w:cs="Minion Pro;Cambria" w:ascii="Minion Pro;Cambria" w:hAnsi="Minion Pro;Cambria"/>
        <w:color w:val="2E74B5"/>
        <w:sz w:val="20"/>
      </w:rPr>
      <w:t xml:space="preserve">                                                                           </w:t>
    </w:r>
    <w:r>
      <w:rPr>
        <w:color w:val="2F5496"/>
        <w:sz w:val="18"/>
        <w:szCs w:val="18"/>
      </w:rPr>
      <w:t>MINISTERUL EDUCAŢIEI ŞI CERCETĂRII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UNIVERSITATEA „OVIDIUS” DIN CONSTANŢA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</w:rPr>
    </w:pPr>
    <w:r>
      <w:rPr>
        <w:b/>
        <w:bCs/>
        <w:color w:val="2F5496"/>
        <w:sz w:val="18"/>
        <w:szCs w:val="18"/>
      </w:rPr>
      <w:t>Bd. Mamaia nr. 124, 900527 Constanța, România</w:t>
    </w:r>
  </w:p>
  <w:p>
    <w:pPr>
      <w:pStyle w:val="Normal"/>
      <w:spacing w:lineRule="auto" w:line="240" w:before="0" w:after="0"/>
      <w:jc w:val="center"/>
      <w:rPr/>
    </w:pPr>
    <w:r>
      <w:rPr>
        <w:b/>
        <w:bCs/>
        <w:color w:val="2F5496"/>
        <w:sz w:val="18"/>
        <w:szCs w:val="18"/>
      </w:rPr>
      <w:t>Tel./Fax: +4 0241 606.407,  +4 0241 606.467</w:t>
    </w:r>
  </w:p>
  <w:p>
    <w:pPr>
      <w:pStyle w:val="Normal"/>
      <w:spacing w:lineRule="auto" w:line="240" w:before="0" w:after="0"/>
      <w:jc w:val="center"/>
      <w:rPr>
        <w:b/>
        <w:b/>
        <w:bCs/>
        <w:color w:val="2F5496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E-mail: </w:t>
    </w:r>
    <w:hyperlink r:id="rId3">
      <w:r>
        <w:rPr>
          <w:rStyle w:val="InternetLink"/>
          <w:b/>
          <w:bCs/>
          <w:color w:val="2F5496"/>
          <w:sz w:val="18"/>
          <w:szCs w:val="18"/>
        </w:rPr>
        <w:t>rectorat2@unv-ovidius.ro</w:t>
      </w:r>
    </w:hyperlink>
  </w:p>
  <w:p>
    <w:pPr>
      <w:pStyle w:val="Normal"/>
      <w:spacing w:lineRule="auto" w:line="240" w:before="0" w:after="0"/>
      <w:jc w:val="center"/>
      <w:rPr>
        <w:b/>
        <w:b/>
        <w:bCs/>
        <w:color w:val="2E74B5"/>
        <w:sz w:val="18"/>
        <w:szCs w:val="18"/>
        <w:u w:val="single"/>
      </w:rPr>
    </w:pPr>
    <w:r>
      <w:rPr>
        <w:b/>
        <w:bCs/>
        <w:color w:val="2F5496"/>
        <w:sz w:val="18"/>
        <w:szCs w:val="18"/>
      </w:rPr>
      <w:t xml:space="preserve">Web page: </w:t>
    </w:r>
    <w:hyperlink r:id="rId4">
      <w:r>
        <w:rPr>
          <w:rStyle w:val="InternetLink"/>
          <w:b/>
          <w:bCs/>
          <w:color w:val="2F5496"/>
          <w:sz w:val="18"/>
          <w:szCs w:val="18"/>
        </w:rPr>
        <w:t>www.univ-ovidius.ro</w:t>
      </w:r>
    </w:hyperlink>
  </w:p>
  <w:p>
    <w:pPr>
      <w:pStyle w:val="Normal"/>
      <w:spacing w:lineRule="auto" w:line="240" w:before="0" w:after="0"/>
      <w:rPr>
        <w:b/>
        <w:b/>
      </w:rPr>
    </w:pPr>
    <w:bookmarkStart w:id="11" w:name="_Hlk70019527"/>
    <w:bookmarkStart w:id="12" w:name="_Hlk70019526"/>
    <w:bookmarkStart w:id="13" w:name="_Hlk70019510"/>
    <w:bookmarkStart w:id="14" w:name="_Hlk70019509"/>
    <w:bookmarkStart w:id="15" w:name="_Hlk70019498"/>
    <w:bookmarkStart w:id="16" w:name="_Hlk70019497"/>
    <w:bookmarkStart w:id="17" w:name="_Hlk70019476"/>
    <w:bookmarkStart w:id="18" w:name="_Hlk70019475"/>
    <w:r>
      <w:rPr>
        <w:b/>
      </w:rPr>
      <w:tab/>
      <w:tab/>
      <w:tab/>
      <w:tab/>
      <w:tab/>
    </w:r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color w:val="1D22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cs="Helvetica"/>
      <w:color w:val="1D2228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Yiv5142269002gmailmsolistparagraph">
    <w:name w:val="yiv514226900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738443396gmailmsolistparagraph">
    <w:name w:val="yiv1738443396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univ-ovidius.ro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ectorat2@unv-ovidius.ro" TargetMode="External"/><Relationship Id="rId4" Type="http://schemas.openxmlformats.org/officeDocument/2006/relationships/hyperlink" Target="http://www.univ-ovidius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8:10:00Z</dcterms:created>
  <dc:creator>Familia Sandu</dc:creator>
  <dc:description/>
  <cp:keywords/>
  <dc:language>en-US</dc:language>
  <cp:lastModifiedBy>Familia Sandu</cp:lastModifiedBy>
  <dcterms:modified xsi:type="dcterms:W3CDTF">2022-12-05T18:23:00Z</dcterms:modified>
  <cp:revision>26</cp:revision>
  <dc:subject/>
  <dc:title/>
</cp:coreProperties>
</file>