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    </w:t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" w:name="_Hlk70019481"/>
      <w:r>
        <w:rPr>
          <w:rFonts w:cs="Times New Roman" w:ascii="Times New Roman" w:hAnsi="Times New Roman"/>
          <w:b/>
          <w:bCs/>
        </w:rPr>
        <w:t>Din procesul verbal al ședinței Consiliului Facultății din 31.03.2021.</w:t>
      </w:r>
      <w:bookmarkEnd w:id="1"/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282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82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135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iv5142269002gmailmsolistparagraph"/>
                                    <w:shd w:fill="FFFFFF" w:val="clear"/>
                                    <w:spacing w:before="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 aprobă, cu unanimitate de voturi, restituirea sumei de 1000 pentru Ciceu Paul Celestin – Educație fizică, DPP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HCF 136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ă, cu unanimitate de voturi, amanarea taxei până pe data de 15 mai, pentru Toderaș Simona – Psihologie anul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HCF 137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ă, cu unanimitate de voturi, bursa de ajutor social îmbrăcăminte, pentru Pătrașcu Mihaela Ancuța – Asistență Socială, anul 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HCF 138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ă, cu unanimitate de voturi, susținerea examenului de licență la Universitatea Spiru Haret, pentru Scărlățescu Aexandra Dia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HCF 139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ă, cu unanimitate de voturi, taxa de 2200 euro/an, pentru stundnții străini (Turc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HCF 14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ă, cu unanimitate de voturi, calendarul alegerilor pentru Director al Centrului de Cercetare si Evaluare Psihopedagogica si Sociala și sustinrea online a votulu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22.4pt;mso-wrap-distance-left:9pt;mso-wrap-distance-right:9pt;mso-wrap-distance-top:0pt;mso-wrap-distance-bottom:0pt;margin-top:-208.6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135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iv5142269002gmailmsolistparagraph"/>
                              <w:shd w:fill="FFFFFF" w:val="clear"/>
                              <w:spacing w:before="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 aprobă, cu unanimitate de voturi, restituirea sumei de 1000 pentru Ciceu Paul Celestin – Educație fizică, DPPD.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HCF 136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ă, cu unanimitate de voturi, amanarea taxei până pe data de 15 mai, pentru Toderaș Simona – Psihologie anul 1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HCF 137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ă, cu unanimitate de voturi, bursa de ajutor social îmbrăcăminte, pentru Pătrașcu Mihaela Ancuța – Asistență Socială, anul 3.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HCF 138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ă, cu unanimitate de voturi, susținerea examenului de licență la Universitatea Spiru Haret, pentru Scărlățescu Aexandra Diana.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HCF 139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ă, cu unanimitate de voturi, taxa de 2200 euro/an, pentru stundnții străini (Turcia)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HCF 14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ă, cu unanimitate de voturi, calendarul alegerilor pentru Director al Centrului de Cercetare si Evaluare Psihopedagogica si Sociala și sustinrea online a votulu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2" w:name="_Hlk70019542"/>
    <w:bookmarkStart w:id="3" w:name="_Hlk70019541"/>
    <w:bookmarkStart w:id="4" w:name="_Hlk70019527"/>
    <w:bookmarkStart w:id="5" w:name="_Hlk70019526"/>
    <w:bookmarkStart w:id="6" w:name="_Hlk70019510"/>
    <w:bookmarkStart w:id="7" w:name="_Hlk70019509"/>
    <w:bookmarkStart w:id="8" w:name="_Hlk70019498"/>
    <w:bookmarkStart w:id="9" w:name="_Hlk70019497"/>
    <w:bookmarkStart w:id="10" w:name="_Hlk70019476"/>
    <w:bookmarkStart w:id="11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2" w:name="_Hlk70019542"/>
    <w:bookmarkStart w:id="13" w:name="_Hlk70019541"/>
    <w:bookmarkStart w:id="14" w:name="_Hlk70019527"/>
    <w:bookmarkStart w:id="15" w:name="_Hlk70019526"/>
    <w:bookmarkStart w:id="16" w:name="_Hlk70019510"/>
    <w:bookmarkStart w:id="17" w:name="_Hlk70019509"/>
    <w:bookmarkStart w:id="18" w:name="_Hlk70019498"/>
    <w:bookmarkStart w:id="19" w:name="_Hlk70019497"/>
    <w:bookmarkStart w:id="20" w:name="_Hlk70019476"/>
    <w:bookmarkStart w:id="21" w:name="_Hlk70019475"/>
    <w:r>
      <w:rPr>
        <w:b/>
      </w:rPr>
      <w:tab/>
      <w:tab/>
      <w:tab/>
      <w:tab/>
      <w:tab/>
    </w:r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1:00Z</dcterms:created>
  <dc:creator>Familia Sandu</dc:creator>
  <dc:description/>
  <cp:keywords/>
  <dc:language>en-US</dc:language>
  <cp:lastModifiedBy>Familia Sandu</cp:lastModifiedBy>
  <dcterms:modified xsi:type="dcterms:W3CDTF">2021-04-23T07:38:00Z</dcterms:modified>
  <cp:revision>5</cp:revision>
  <dc:subject/>
  <dc:title/>
</cp:coreProperties>
</file>