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31.03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talul de 18 membri și-au exprimat votul 15 membri (14 cadre didactice si 1 studen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562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Componenta comisiilor pentru Concursul de admitere, sesiunea iulie-septembrie 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COMISIA TEHNICĂ: 20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Președinte: Prof.univ.dr. Mircea Adrian Mar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Secretar: Lect.univ.dr. Mariana Floricica Căl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Informatician: Lect.univ.dr. Claudia Sălcea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Membri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Prof.univ.dr. Rodica Gabriela Enach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Conf.univ. dr. Mihaela Modor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nf. univ. dr. Larisa Casangi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Conf. univ. dr. Matei Ralu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Conf.univ.dr. Laura Giurgi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Lect.univ.dr. Mihaela San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Lect.univ.dr. Marinela Grigo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Lect.univ.dr. Enache Tuș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Asist univ. drd. Sebastian Chendre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Asist univ. drd. Antonescu Flor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Secretar facultat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Muha Manue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Moldoveanu Izabel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Popa Irin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Supleanț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Conf. univ. dr. Cristian Pe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. dr. Monica Mora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Damian Toto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Florentina Av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Protocolul de colaborare intre UOC 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Unitatea Administrativ Teritoriala Oras Murfatlar, reprezentata legal prin d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Gheorghe Cojocar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43.1pt;mso-wrap-distance-left:9pt;mso-wrap-distance-right:9pt;mso-wrap-distance-top:0pt;mso-wrap-distance-bottom:0pt;margin-top:-341.6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Componenta comisiilor pentru Concursul de admitere, sesiunea iulie-septembrie 202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COMISIA TEHNICĂ: 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Președinte: Prof.univ.dr. Mircea Adrian Ma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Secretar: Lect.univ.dr. Mariana Floricica Căl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Informatician: Lect.univ.dr. Claudia Sălce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Membri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Prof.univ.dr. Rodica Gabriela Enach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Conf.univ. dr. Mihaela Modor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Conf. univ. dr. Larisa Casangi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Conf. univ. dr. Matei Ralu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Conf.univ.dr. Laura Giurgi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Lect.univ.dr. Mihaela Sand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Lect.univ.dr. Marinela Grigo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Lect.univ.dr. Enache Tuș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Asist univ. drd. Sebastian Chendre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Asist univ. drd. Antonescu Flore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Secretar facultat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Muha Manue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Moldoveanu Izabel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Popa Irin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Supleanț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Conf. univ. dr. Cristian Pe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. dr. Monica Mora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Damian Toto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Florentina Av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Protocolul de colaborare intre UOC 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Unitatea Administrativ Teritoriala Oras Murfatlar, reprezentata legal prin d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Gheorghe Cojocar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02:00Z</dcterms:modified>
  <cp:revision>45</cp:revision>
  <dc:subject/>
  <dc:title/>
</cp:coreProperties>
</file>