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Nr. înregistrare.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31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3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9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Aprobarea standardelor specifice FPSE pentru ocuparea posturilor didactice pe perioada nedeterminată pentru anul universitar 2024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Aprobarea standardelor specifice FPSE pentru promovarea în cariera didactică pentru anul universitar 2024-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70.4pt;mso-wrap-distance-left:9pt;mso-wrap-distance-right:9pt;mso-wrap-distance-top:0pt;mso-wrap-distance-bottom:0pt;margin-top:-56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Aprobarea standardelor specifice FPSE pentru ocuparea posturilor didactice pe perioada nedeterminată pentru anul universitar 2024-202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Aprobarea standardelor specifice FPSE pentru promovarea în cariera didactică pentru anul universitar 2024-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8T12:1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