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FIŞA DISCIPLIN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MANAGEMENTUL SERVICIILOR DE ASISTENȚĂ SOCIALĂ – EVALUARE ȘI INTERVENȚ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e despre progra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55"/>
        <w:gridCol w:w="1374"/>
        <w:gridCol w:w="333"/>
        <w:gridCol w:w="2064"/>
        <w:gridCol w:w="1044"/>
        <w:gridCol w:w="1860"/>
        <w:gridCol w:w="887"/>
      </w:tblGrid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 Instituţia de învăţământ superior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”OVIDIUS” DIN CONSTANȚA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2 Facultatea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IE ȘI ȘTIINȚELE EDUCAȚIEI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3 Departamentul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IE, ASISTENȚĂ SOCIALĂ ȘI ȘTIINȚELE EDUCAȚIEI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4 Domeniul de studii: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TIINȚE SOCIALE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5 Ciclul de studii: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ASTERAT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6 Programul de studii: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NSILIEREA ȘI MANAGEMENTUL SERVICIILOR DE ASISTENȚĂ SOCIALĂ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 Anul universitar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24-2025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 Date despre disciplină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a disciplinei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ANAGEMENTUL SERVICIILOR DE ASISTENȚĂ SOCIALĂ – EVALUARE ȘI INTERVENȚIE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 Cod disciplină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CMAS111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 Titularul activităţilor de curs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ect.uiv.dr. GRIGORE MARINELA CARMEN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2.4 Titularul activităților aplicative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ect.uiv.dr. GRIGORE MARINELA CARMEN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.5 Anul de stud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 Semest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.Tipul de evalua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mul discipline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DAP/D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/>
      </w:pPr>
      <w:r>
        <w:rPr/>
        <w:t>3.Timpul de ore estima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821"/>
        <w:gridCol w:w="1082"/>
        <w:gridCol w:w="469"/>
        <w:gridCol w:w="1899"/>
        <w:gridCol w:w="556"/>
        <w:gridCol w:w="2095"/>
        <w:gridCol w:w="888"/>
        <w:gridCol w:w="12"/>
        <w:gridCol w:w="102"/>
      </w:tblGrid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 Număr de ore pe săptă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3.2 cur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3 aplicați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4 Total ore activități directe pe semestr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3.5 cur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6 aplicați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7 Total ore de studiu individual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lang w:val="ro-RO"/>
              </w:rPr>
              <w:t>158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Distribuţia fondului de timp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e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tudiul dupa manual, suport de curs, bibliografie si notiţe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4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ro-RO"/>
              </w:rPr>
              <w:t>Documentare suplimentară în bibliotecă, pe platformele electronice de specialitate si pe teren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gătire seminarii / laboratoare, teme, referate, portofolii şi eseur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4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utorial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ăr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activităţ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8 Total ore pe semestru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Arial" w:cs="Times New Roman" w:ascii="Times New Roman" w:hAnsi="Times New Roman"/>
                <w:lang w:val="ro-RO"/>
              </w:rPr>
              <w:t xml:space="preserve">200 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9  Numărul de credite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8</w:t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4.Precondiţii</w:t>
            </w:r>
            <w:r>
              <w:rPr>
                <w:rFonts w:cs="Times New Roman" w:ascii="Times New Roman" w:hAnsi="Times New Roman"/>
                <w:lang w:val="ro-RO"/>
              </w:rPr>
              <w:t xml:space="preserve"> (acolo unde este cazul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 de curriculum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unt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 de competenţe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unt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5.Condiţii</w:t>
            </w:r>
            <w:r>
              <w:rPr>
                <w:rFonts w:cs="Times New Roman" w:ascii="Times New Roman" w:hAnsi="Times New Roman"/>
                <w:lang w:val="ro-RO"/>
              </w:rPr>
              <w:t xml:space="preserve"> (acolo unde este cazul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. de desfăşurare a Cursului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Cursurile se desf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>ăş</w:t>
            </w:r>
            <w:r>
              <w:rPr>
                <w:rFonts w:cs="Times New Roman" w:ascii="Times New Roman" w:hAnsi="Times New Roman"/>
                <w:lang w:val="ro-RO"/>
              </w:rPr>
              <w:t>oar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lang w:val="ro-RO"/>
              </w:rPr>
              <w:t>cu ajutorul aplica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>ţ</w:t>
            </w:r>
            <w:r>
              <w:rPr>
                <w:rFonts w:cs="Times New Roman" w:ascii="Times New Roman" w:hAnsi="Times New Roman"/>
                <w:lang w:val="ro-RO"/>
              </w:rPr>
              <w:t>iilor de tip PowerPoi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Studen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>ţ</w:t>
            </w:r>
            <w:r>
              <w:rPr>
                <w:rFonts w:cs="Times New Roman" w:ascii="Times New Roman" w:hAnsi="Times New Roman"/>
                <w:lang w:val="ro-RO"/>
              </w:rPr>
              <w:t>ii au obliga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>ţ</w:t>
            </w:r>
            <w:r>
              <w:rPr>
                <w:rFonts w:cs="Times New Roman" w:ascii="Times New Roman" w:hAnsi="Times New Roman"/>
                <w:lang w:val="ro-RO"/>
              </w:rPr>
              <w:t>ia de a men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>ţ</w:t>
            </w:r>
            <w:r>
              <w:rPr>
                <w:rFonts w:cs="Times New Roman" w:ascii="Times New Roman" w:hAnsi="Times New Roman"/>
                <w:lang w:val="ro-RO"/>
              </w:rPr>
              <w:t xml:space="preserve">ine pe parcursul cursurilor și seminariilor o 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>ţ</w:t>
            </w:r>
            <w:r>
              <w:rPr>
                <w:rFonts w:cs="Times New Roman" w:ascii="Times New Roman" w:hAnsi="Times New Roman"/>
                <w:lang w:val="ro-RO"/>
              </w:rPr>
              <w:t>inut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>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cent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>ă ş</w:t>
            </w:r>
            <w:r>
              <w:rPr>
                <w:rFonts w:cs="Times New Roman" w:ascii="Times New Roman" w:hAnsi="Times New Roman"/>
                <w:lang w:val="ro-RO"/>
              </w:rPr>
              <w:t>i o atitudine corespunzătoare, implicându-se în activitate cu întreb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 xml:space="preserve">ri 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>ş</w:t>
            </w:r>
            <w:r>
              <w:rPr>
                <w:rFonts w:cs="Times New Roman" w:ascii="Times New Roman" w:hAnsi="Times New Roman"/>
                <w:lang w:val="ro-RO"/>
              </w:rPr>
              <w:t xml:space="preserve">i comentarii. </w:t>
            </w:r>
            <w:r>
              <w:rPr>
                <w:rFonts w:cs="Times New Roman" w:ascii="Times New Roman" w:hAnsi="Times New Roman"/>
                <w:lang w:val="ro-RO" w:eastAsia="en-US"/>
              </w:rPr>
              <w:t>Studenții vor avea telefoanele mobile închise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. de desfăşurare a  seminarului / laboratorului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inariile se desf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>ăş</w:t>
            </w:r>
            <w:r>
              <w:rPr>
                <w:rFonts w:cs="Times New Roman" w:ascii="Times New Roman" w:hAnsi="Times New Roman"/>
                <w:lang w:val="ro-RO"/>
              </w:rPr>
              <w:t>oar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lang w:val="ro-RO"/>
              </w:rPr>
              <w:t>cu ajutorul aplica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>ţ</w:t>
            </w:r>
            <w:r>
              <w:rPr>
                <w:rFonts w:cs="Times New Roman" w:ascii="Times New Roman" w:hAnsi="Times New Roman"/>
                <w:lang w:val="ro-RO"/>
              </w:rPr>
              <w:t>iilor de tip PowerPoint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 xml:space="preserve"> şi alte metode, tehnici şi instrumente specifice disciplinei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ro-RO"/>
              </w:rPr>
              <w:t>La evalu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>rile din timpul semestrului studen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>ţ</w:t>
            </w:r>
            <w:r>
              <w:rPr>
                <w:rFonts w:cs="Times New Roman" w:ascii="Times New Roman" w:hAnsi="Times New Roman"/>
                <w:lang w:val="ro-RO"/>
              </w:rPr>
              <w:t>ii trebuie s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 xml:space="preserve">ă susțină și să </w:t>
            </w:r>
            <w:r>
              <w:rPr>
                <w:rFonts w:cs="Times New Roman" w:ascii="Times New Roman" w:hAnsi="Times New Roman"/>
                <w:lang w:val="ro-RO"/>
              </w:rPr>
              <w:t>predea, în perioada stabilit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>, referatele pe temele anun</w:t>
            </w:r>
            <w:r>
              <w:rPr>
                <w:rFonts w:eastAsia="TimesNewRoman;Times New Roman" w:cs="Times New Roman" w:ascii="Times New Roman" w:hAnsi="Times New Roman"/>
                <w:lang w:val="ro-RO"/>
              </w:rPr>
              <w:t>ţ</w:t>
            </w:r>
            <w:r>
              <w:rPr>
                <w:rFonts w:cs="Times New Roman" w:ascii="Times New Roman" w:hAnsi="Times New Roman"/>
                <w:lang w:val="ro-RO"/>
              </w:rPr>
              <w:t>ate de cadrul didactic titular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966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 Competenţele specifice acumulate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788"/>
            </w:tblGrid>
            <w:tr>
              <w:trPr>
                <w:trHeight w:val="2268" w:hRule="atLeast"/>
                <w:cantSplit w:val="true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ompetenţe profesionale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-3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3"/>
                      <w:lang w:val="ro-RO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1- Cunoașterea conceptelor fundamentale, a cadrului teoretic și metodologic, precum și a legislației și a standardelor etice și profesionale în domeniul asistenței sociale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2- Abilitatea de aplicare a cadrului teoretic și de valorificare a metodologiei specifice în vederea realizării de cercetări destinate înțelegerii și interpretării problemelor sociale ale grupurilor vulnerabile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3- Abilitatea de a realiza analize și diagnoze argumentate în scopul identificării nevoii de servicii sociale oferite de catre institutii si ONG-uri, pe diverse dimensiuni ale vieții sociale, </w:t>
                  </w:r>
                  <w:r>
                    <w:rPr>
                      <w:sz w:val="22"/>
                      <w:szCs w:val="22"/>
                      <w:lang w:eastAsia="en-GB"/>
                    </w:rPr>
                    <w:t>inclusiv sistemul de servicii și programe sociale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lang w:eastAsia="en-GB"/>
                    </w:rPr>
                    <w:t>C4- Elaborarea si gestionarea unor baze de date utile practicilor și intervențiilor de specialitate, folosind instrumentele specifice cercetării sociale;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5- Abilitati de analiză și elaborare de politici, strategii, programe, servicii sociale și proiecte pentru prevenirea și combaterea problemelor sociale cu care se confruntă clienții serviciilor de asistență socială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GB"/>
                    </w:rPr>
                    <w:t xml:space="preserve">C6- Elaborarea, implementarea şi monitorizarea intervenţiei sociale și evaluarea adecvată a consecințelor acestei intervenții în planul dezvoltării, atât la nivel individual, de grup, dar şi comunitar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C7- Abilități de consiliere și alte metode de intervenţie specializată si management, acordate în mediul familial sau instituţional (spitale, şcoli, penitenciare, centre anti-drog, instituţii specializate de asistenţă socială etc.) cu respectarea valorilor și principiilor șpecifice asistentei socia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 w:eastAsia="en-GB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GB"/>
                    </w:rPr>
                  </w:r>
                </w:p>
              </w:tc>
            </w:tr>
            <w:tr>
              <w:trPr>
                <w:trHeight w:val="1407" w:hRule="atLeast"/>
                <w:cantSplit w:val="true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ompetenţe transversale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C1- Demonstrarea autonomiei în luarea de decizii prompte și rezolvarea situațiilor de urgență în procesul de intervenție în combaterea problemelor beneficiarilor de asistenta sociala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2- Abilități superioare de lucru in echipa pluridisciplinară, intervenție si management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  <w:lang w:eastAsia="en-GB"/>
                    </w:rPr>
                  </w:pPr>
                  <w:r>
                    <w:rPr>
                      <w:sz w:val="22"/>
                      <w:szCs w:val="22"/>
                      <w:lang w:eastAsia="en-GB"/>
                    </w:rPr>
                    <w:t xml:space="preserve">C3- Aplicarea consecventă a valorilor şi principiilor deontologice specifice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GB"/>
                    </w:rPr>
                    <w:t>C4- Autoevaluarea nevoii de formare continuă în vederea adaptării competenţelor profesionale la dinamica mediului organizaţional şi a pieţei forţei de munc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. Obiectivele disciplinei (reieşind din grila competenţelor specifice acumulate)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6775"/>
            </w:tblGrid>
            <w:tr>
              <w:trPr>
                <w:trHeight w:val="186" w:hRule="atLeast"/>
                <w:cantSplit w:val="true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7.1 Obiectivul general al disciplinei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3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3"/>
                      <w:lang w:val="ro-RO"/>
                    </w:rPr>
                    <w:t>Dezvoltarea competențelor în managementul serviciilor de asistență socială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Obiectivele specifice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51515"/>
                      <w:lang w:val="ro-RO" w:eastAsia="en-GB"/>
                    </w:rPr>
                  </w:pPr>
                  <w:r>
                    <w:rPr>
                      <w:rFonts w:cs="Times New Roman" w:ascii="Times New Roman" w:hAnsi="Times New Roman"/>
                      <w:color w:val="151515"/>
                      <w:lang w:val="ro-RO" w:eastAsia="en-GB"/>
                    </w:rPr>
                    <w:t>Dezvoltarea cunoștințelor și abilităților în managementul comunicării în echipa multidisciplinară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51515"/>
                      <w:lang w:val="ro-RO" w:eastAsia="en-GB"/>
                    </w:rPr>
                  </w:pPr>
                  <w:r>
                    <w:rPr>
                      <w:rFonts w:cs="Times New Roman" w:ascii="Times New Roman" w:hAnsi="Times New Roman"/>
                      <w:color w:val="151515"/>
                      <w:lang w:val="ro-RO" w:eastAsia="en-GB"/>
                    </w:rPr>
                    <w:t>Dezvoltarea cunoștințelor și abilităților de evaluare și intevenție în situații de vulnerabilitate a persoanei și familiei, grupurilor și comunității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51515"/>
                      <w:lang w:val="ro-RO" w:eastAsia="en-GB"/>
                    </w:rPr>
                  </w:pPr>
                  <w:r>
                    <w:rPr>
                      <w:rFonts w:cs="Times New Roman" w:ascii="Times New Roman" w:hAnsi="Times New Roman"/>
                      <w:color w:val="151515"/>
                      <w:lang w:val="ro-RO" w:eastAsia="en-GB"/>
                    </w:rPr>
                    <w:t>Dezvoltarea cunoștințelor și deprinderilor de management în cadrul instituțiilor publice și organizațiilor neguvernamenta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Conţinuturi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7"/>
              <w:gridCol w:w="1017"/>
              <w:gridCol w:w="2258"/>
              <w:gridCol w:w="861"/>
            </w:tblGrid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en-US"/>
                    </w:rPr>
                    <w:t>8.1 Curs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Metode de predar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Nr. Ore</w:t>
                  </w:r>
                </w:p>
              </w:tc>
            </w:tr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89" w:hanging="289"/>
                    <w:jc w:val="both"/>
                    <w:rPr>
                      <w:rFonts w:ascii="Times New Roman" w:hAnsi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Înțelegere și aplicare standarde minime de calitate în protecția copilului  – servicii de a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89" w:hanging="289"/>
                    <w:jc w:val="both"/>
                    <w:rPr>
                      <w:rFonts w:ascii="Times New Roman" w:hAnsi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istență socială de tip rezidențial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</w:rPr>
                    <w:t>Prezentare orala + multimedia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2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lang w:val="ro-RO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Înțelegere și aplicare standarde minime de calitate în protecția copilului  – servicii de asistență socială de tip familial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e orala + multimed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2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Înțelegere și aplicare standarde minime de calitate în protecția copilului  – servicii de asistență socială de tip centre de zi, îngrijire la domiciliu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e orala + multimed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 xml:space="preserve">Standarde minime de calitate în protectia personelor vulnerabile ( vârstnici, persoane cu dizabilități, persoane adictive etc) – evaluare, monitorize și intervenție 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e orala + multimed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2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Tehnici de comunicare, evaluare și intervenție în echipă multidisciplinară în procesul furnizării serviciilor de asistență socială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e orala + multimed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Managementul organizării serviciilor de asistență socială la nivel comunitar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e orala + multimed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2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 xml:space="preserve">Managementul organzării serviciilor de asistență socială specializate 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e orala + multimedia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en-US"/>
                    </w:rPr>
                    <w:t>Bibliografi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 xml:space="preserve">Buzducea D,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lang w:val="ro-RO"/>
                    </w:rPr>
                    <w:t xml:space="preserve">Aspecte contewmporane în asistenţa socială, </w:t>
                  </w:r>
                  <w:r>
                    <w:rPr>
                      <w:rFonts w:cs="Times New Roman" w:ascii="Times New Roman" w:hAnsi="Times New Roman"/>
                      <w:i/>
                      <w:lang w:val="ro-RO"/>
                    </w:rPr>
                    <w:t>Editura Polirom, Iasi,, 2008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left" w:pos="1134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Style w:val="Tbtt1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it-CH"/>
                    </w:rPr>
                  </w:pPr>
                  <w:r>
                    <w:rPr>
                      <w:rFonts w:cs="Times New Roman" w:ascii="Times New Roman" w:hAnsi="Times New Roman"/>
                      <w:lang w:val="it-CH"/>
                    </w:rPr>
                    <w:t xml:space="preserve">Cojocaru Ş , Cojocaru D. (2008),   Managememntul de caz  in protectia copilului. </w:t>
                  </w:r>
                  <w:r>
                    <w:rPr>
                      <w:rStyle w:val="Tbtt1"/>
                      <w:rFonts w:cs="Times New Roman" w:ascii="Times New Roman" w:hAnsi="Times New Roman"/>
                      <w:b w:val="false"/>
                      <w:sz w:val="22"/>
                      <w:szCs w:val="22"/>
                      <w:lang w:val="it-IT"/>
                    </w:rPr>
                    <w:t xml:space="preserve">Evaluarea serviciilor si practicilor din Romania, Ed. </w:t>
                  </w:r>
                  <w:r>
                    <w:rPr>
                      <w:rStyle w:val="Tbtt1"/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Polirom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eastAsia="en-US"/>
                    </w:rPr>
                    <w:t xml:space="preserve">Ghergut A-2018 </w:t>
                  </w:r>
                  <w:r>
                    <w:rPr>
                      <w:rFonts w:cs="Times New Roman" w:ascii="Times New Roman" w:hAnsi="Times New Roman"/>
                      <w:i/>
                      <w:shd w:fill="FFFFFF" w:val="clear"/>
                      <w:lang w:eastAsia="en-US"/>
                    </w:rPr>
                    <w:t>Managementul instituţiilor şi serviciilor pentru persoane cu cerinţe special</w:t>
                  </w:r>
                  <w:r>
                    <w:rPr>
                      <w:rFonts w:cs="Times New Roman" w:ascii="Times New Roman" w:hAnsi="Times New Roman"/>
                      <w:shd w:fill="FFFFFF" w:val="clear"/>
                      <w:lang w:eastAsia="en-US"/>
                    </w:rPr>
                    <w:t>e, Editura Polirom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it-IT" w:eastAsia="en-US"/>
                    </w:rPr>
                    <w:t xml:space="preserve">Federația Organizațiilor Neguvernamentale pentru Copil  (2017) </w:t>
                  </w:r>
                  <w:r>
                    <w:rPr>
                      <w:rFonts w:cs="Times New Roman" w:ascii="Times New Roman" w:hAnsi="Times New Roman"/>
                      <w:bCs/>
                      <w:i/>
                      <w:lang w:val="it-IT" w:eastAsia="en-US"/>
                    </w:rPr>
                    <w:t xml:space="preserve">Standard ocupational - Manager în servicii sociale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70C0"/>
                        <w:lang w:val="it-IT" w:eastAsia="en-US"/>
                      </w:rPr>
                      <w:t>www.anc.edu.ro/standarde_app/SO/MANAGER%20IN%20SERVICII%20SOCIALE.pdf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left" w:pos="72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</w:rPr>
                    <w:t>National Association of Social Workers. (2013). Social Work Case Management. Washington, DC: NASW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6"/>
                    </w:numPr>
                    <w:suppressAutoHyphens w:val="false"/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eastAsia="en-US"/>
                    </w:rPr>
                    <w:t>Neamțu N. 2015 ”</w:t>
                  </w:r>
                  <w:r>
                    <w:rPr>
                      <w:rFonts w:cs="Times New Roman" w:ascii="Times New Roman" w:hAnsi="Times New Roman"/>
                      <w:bCs/>
                      <w:i/>
                      <w:kern w:val="2"/>
                      <w:lang w:eastAsia="en-US"/>
                    </w:rPr>
                    <w:t>Managementul serviciilor de asistență socială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lang w:eastAsia="en-US"/>
                    </w:rPr>
                    <w:t xml:space="preserve">”, Ediția a III-a, revizuită și adăugită. Cluj-Napoca: Editura Accent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6"/>
                    </w:numPr>
                    <w:suppressAutoHyphens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lang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70C0"/>
                        <w:lang w:eastAsia="en-US"/>
                      </w:rPr>
                      <w:t>https://www.esn-eu.org/sites/default/files/publications/ESN_Contemporary_issue_4_-_Leadership_and_management_in_social_services.pdf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lang w:eastAsia="en-US"/>
                      </w:rPr>
                      <w:t>https://www.servicii-sociale.gov.ro/ro/legislatie-standarde-minime</w:t>
                    </w:r>
                  </w:hyperlink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*** Legea 292/2011 Legea Asistenței Social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***</w:t>
                  </w:r>
                  <w:r>
                    <w:rPr>
                      <w:rFonts w:cs="Times New Roman" w:ascii="Times New Roman" w:hAnsi="Times New Roman"/>
                      <w:bCs/>
                      <w:lang w:val="it-IT" w:eastAsia="en-US"/>
                    </w:rPr>
                    <w:t xml:space="preserve"> Legea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197/2012 privind asigurarea calităţii în domeniul serviciilor social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***</w:t>
                  </w:r>
                  <w:r>
                    <w:rPr>
                      <w:rFonts w:cs="Times New Roman" w:ascii="Times New Roman" w:hAnsi="Times New Roman"/>
                      <w:bCs/>
                      <w:lang w:val="it-IT" w:eastAsia="en-US"/>
                    </w:rPr>
                    <w:t>HG</w:t>
                  </w:r>
                  <w:hyperlink r:id="rId5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660000"/>
                        <w:lang w:eastAsia="en-US"/>
                      </w:rPr>
                      <w:t xml:space="preserve"> 867/2015 pentru aprobarea Nomenclatorului serviciilor sociale, precum şi a regulamentelor-cadru de organizare şi funcţionare a serviciilor sociale</w:t>
                    </w:r>
                  </w:hyperlink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***HG 1826 /2005 pentru aprobarea Strategiei nationale de dezvoltare a serviciilor sociale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en-US"/>
                    </w:rPr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en-US"/>
                    </w:rPr>
                    <w:t>8.2 Seminar / laborator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en-US"/>
                    </w:rPr>
                    <w:t>Metode de predar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en-US"/>
                    </w:rPr>
                    <w:t>Nr.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Normal"/>
                    <w:tabs>
                      <w:tab w:val="clear" w:pos="720"/>
                      <w:tab w:val="left" w:pos="298" w:leader="none"/>
                    </w:tabs>
                    <w:suppressAutoHyphens w:val="false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ro-RO"/>
                    </w:rPr>
                    <w:t xml:space="preserve">Analiză  asupra tematicilor cursurilor, examplificare, dezbatere, studii de caz pentru aprofundarea și dezvoltarea abilităților de lucru în managementul serviciilor de asistență socială   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Dezbateri asupra tematicii pe grupe de lucru. Prezentare de referat și discuți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Coroborarea conţinuturilor disciplinei cu aşteptările reprezentanţiilor comunităţii, asociaţiilor profesionale şi angajatori reperezentativi din domeniul aferent program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795</wp:posOffset>
                      </wp:positionV>
                      <wp:extent cx="6028055" cy="334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>
                                      <w:trHeight w:val="234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Un absolvent trebuie sa cunoască şi să aplice noţiunile fundamentale și să-şi formeze un limbaj de specialitate în domeniul psihologiei experimental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6.3pt;mso-wrap-distance-left:0pt;mso-wrap-distance-right:9pt;mso-wrap-distance-top:0pt;mso-wrap-distance-bottom:0pt;margin-top:1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Un absolvent trebuie sa cunoască şi să aplice noţiunile fundamentale și să-şi formeze un limbaj de specialitate în domeniul psihologiei experimental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Evaluare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693"/>
              <w:gridCol w:w="2977"/>
              <w:gridCol w:w="1559"/>
            </w:tblGrid>
            <w:tr>
              <w:trPr>
                <w:trHeight w:val="266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Tip activitat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96" w:hanging="496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.1 Criterii de evaluar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0" w:hanging="62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.2 Metode de     evalua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4" w:firstLine="114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.3 Pondere din nota finală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.4 Cur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4" w:hanging="828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Cunoasterea notiunilor fundamentale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Evaluare orală pe parcursul semestrului on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10% 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.5 Seminar / laborator/lp/stagi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Prezența obligatorie la minim jumatate dintre seminariile disciplinei online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ondiție de intrare în exame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ță la toate activitățile de semina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Online/ fizi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%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Realizarea unui proiect în timpul orelor de semina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Evaluare orală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0%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e proiec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Examen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50% 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10.6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unct din ofici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%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.7. Standard minim de performanţă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Cunoasterea standardelor minime de calitate în managementul și furnizarea serviciilor de asistență social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Data completării                    Semnătura titularului de curs</w:t>
        <w:tab/>
        <w:t xml:space="preserve">           Semnătura titularului de semin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27.09.2023                                 Grigore Marinela Carmen                           Grigore Marinela Carm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9760</wp:posOffset>
                </wp:positionH>
                <wp:positionV relativeFrom="paragraph">
                  <wp:posOffset>12065</wp:posOffset>
                </wp:positionV>
                <wp:extent cx="13620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75pt;mso-wrap-distance-left:9.05pt;mso-wrap-distance-right:9.05pt;mso-wrap-distance-top:0pt;mso-wrap-distance-bottom:0pt;margin-top:0.95pt;mso-position-vertical-relative:text;margin-left:-2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Data avizării în Departament,               </w:t>
        <w:tab/>
        <w:tab/>
        <w:tab/>
        <w:tab/>
        <w:t xml:space="preserve">                  Director de Departament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29.09.2023    </w:t>
        <w:tab/>
        <w:tab/>
        <w:tab/>
        <w:tab/>
        <w:tab/>
        <w:t xml:space="preserve">                             Lect. univ. dr. Călin Mariana Floricica</w:t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ind w:right="-448" w:hanging="0"/>
        <w:jc w:val="center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ecan,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ind w:right="-448" w:hanging="0"/>
        <w:jc w:val="center"/>
        <w:rPr>
          <w:rFonts w:ascii="Times New Roman" w:hAnsi="Times New Roman" w:cs="Times New Roman"/>
          <w:color w:val="0000FF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onf. univ. dr. Raluca Silvia Matei</w:t>
      </w:r>
    </w:p>
    <w:p>
      <w:pPr>
        <w:pStyle w:val="Normal"/>
        <w:tabs>
          <w:tab w:val="clear" w:pos="720"/>
          <w:tab w:val="left" w:pos="2040" w:leader="none"/>
        </w:tabs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</w:p>
    <w:sectPr>
      <w:footerReference w:type="default" r:id="rId6"/>
      <w:type w:val="nextPage"/>
      <w:pgSz w:w="11906" w:h="16838"/>
      <w:pgMar w:left="1134" w:right="99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i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0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9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SimSun;宋体" w:cs="Times New Roman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SimSun;宋体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MTEquationSection">
    <w:name w:val="MTEquationSection"/>
    <w:qFormat/>
    <w:rPr>
      <w:vanish/>
      <w:color w:val="FF000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eastAsia="zh-CN"/>
    </w:rPr>
  </w:style>
  <w:style w:type="character" w:styleId="BodyText2Char">
    <w:name w:val="Body Text 2 Char"/>
    <w:qFormat/>
    <w:rPr>
      <w:rFonts w:ascii="Arial" w:hAnsi="Arial" w:cs="Arial"/>
      <w:i/>
      <w:sz w:val="22"/>
      <w:szCs w:val="22"/>
      <w:lang w:eastAsia="zh-CN"/>
    </w:rPr>
  </w:style>
  <w:style w:type="character" w:styleId="A1">
    <w:name w:val="a1"/>
    <w:qFormat/>
    <w:rPr/>
  </w:style>
  <w:style w:type="character" w:styleId="Tbtt1">
    <w:name w:val="tbt_t1"/>
    <w:qFormat/>
    <w:rPr>
      <w:rFonts w:ascii="Verdana" w:hAnsi="Verdana" w:cs="Verdana"/>
      <w:b/>
      <w:bCs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Times New Roman"/>
      <w:i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Arial" w:hAnsi="Arial" w:cs="Times New Roman"/>
      <w:sz w:val="24"/>
      <w:lang w:val="ro-RO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.edu.ro/standarde_app/SO/MANAGER IN SERVICII SOCIALE.pdf" TargetMode="External"/><Relationship Id="rId3" Type="http://schemas.openxmlformats.org/officeDocument/2006/relationships/hyperlink" Target="https://www.esn-eu.org/sites/default/files/publications/ESN_Contemporary_issue_4_-_Leadership_and_management_in_social_services.pdf" TargetMode="External"/><Relationship Id="rId4" Type="http://schemas.openxmlformats.org/officeDocument/2006/relationships/hyperlink" Target="https://www.servicii-sociale.gov.ro/ro/legislatie-standarde-minime" TargetMode="External"/><Relationship Id="rId5" Type="http://schemas.openxmlformats.org/officeDocument/2006/relationships/hyperlink" Target="https://www.servicii-sociale.gov.ro/source/HG_867_2015_la_18012018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5:00Z</dcterms:created>
  <dc:creator>Biblioteca</dc:creator>
  <dc:description/>
  <cp:keywords/>
  <dc:language>en-US</dc:language>
  <cp:lastModifiedBy>Lap09</cp:lastModifiedBy>
  <cp:lastPrinted>2012-10-11T16:26:00Z</cp:lastPrinted>
  <dcterms:modified xsi:type="dcterms:W3CDTF">2024-10-01T07:40:00Z</dcterms:modified>
  <cp:revision>88</cp:revision>
  <dc:subject/>
  <dc:title>FIŞA DISCIPLINEI</dc:title>
</cp:coreProperties>
</file>