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IŞA DISCIPLINEI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ECONOMIE SOCIALĂ ȘI ELEMENTE DE ANTREPRENORIAT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/>
      </w:pPr>
      <w:r>
        <w:rPr/>
        <w:t>1. Date despre progr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5776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Instituţia de învăţământ superio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„OVIDIUS” DIN CONSTANŢA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Facultate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ULTATEA DE PSIHOLOGIE ȘI ȘTIINȚELE EDUCAȚIEI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SIHOLOGIE, ASISTENȚĂ SOCIALA ȘI ȘTIINȚELE EDUCAȚIEI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TIINȚE SOCIALE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STERAT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Programul de studi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ILIEREA ȘI MANAGEMENTUL  SERVICIILOR DE ASISTENȚĂ SOCIALĂ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Anul universita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- 20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Date despre disciplin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94"/>
        <w:gridCol w:w="1355"/>
        <w:gridCol w:w="393"/>
        <w:gridCol w:w="2045"/>
        <w:gridCol w:w="396"/>
        <w:gridCol w:w="2316"/>
        <w:gridCol w:w="682"/>
      </w:tblGrid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conomie socială și elemente de antreprenoriat socia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Cod disciplină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MAS121 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 Titularul activităților de curs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Prof.univ.dr. Lazar Cristina</w:t>
            </w:r>
          </w:p>
        </w:tc>
      </w:tr>
      <w:tr>
        <w:trPr/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Titularul activităților aplicative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. Stanciu Tiberiu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 Anul de studi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Semestru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Tipul de evaluar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Regimul disciplinei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/**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SI/DI</w:t>
            </w:r>
          </w:p>
        </w:tc>
      </w:tr>
    </w:tbl>
    <w:p>
      <w:pPr>
        <w:pStyle w:val="Normal"/>
        <w:jc w:val="both"/>
        <w:rPr/>
      </w:pPr>
      <w:r>
        <w:rPr>
          <w:bCs/>
          <w:i/>
          <w:spacing w:val="-2"/>
          <w:sz w:val="22"/>
          <w:szCs w:val="22"/>
        </w:rPr>
        <w:t>* DF – disciplinăfundamentală, DD – disciplinăîndomeniu, DS – disciplină de specialitate, DC – disciplinăcomplementară, DAP – disciplină de aprofundare, DSI – disciplină de sinteză, DCA – disciplină de cunaștereavansată</w:t>
      </w:r>
    </w:p>
    <w:p>
      <w:pPr>
        <w:pStyle w:val="Normal"/>
        <w:jc w:val="both"/>
        <w:rPr>
          <w:bCs/>
          <w:i/>
          <w:i/>
          <w:spacing w:val="-2"/>
          <w:sz w:val="22"/>
          <w:szCs w:val="22"/>
        </w:rPr>
      </w:pPr>
      <w:r>
        <w:rPr>
          <w:bCs/>
          <w:i/>
          <w:spacing w:val="-2"/>
          <w:sz w:val="22"/>
          <w:szCs w:val="22"/>
        </w:rPr>
        <w:t>** DI – disciplinăimpusă; DO – disciplinăopţională</w:t>
      </w:r>
    </w:p>
    <w:p>
      <w:pPr>
        <w:pStyle w:val="Normal"/>
        <w:jc w:val="both"/>
        <w:rPr>
          <w:b/>
          <w:b/>
          <w:bCs/>
          <w:i/>
          <w:i/>
          <w:spacing w:val="-2"/>
          <w:sz w:val="22"/>
          <w:szCs w:val="22"/>
        </w:rPr>
      </w:pPr>
      <w:r>
        <w:rPr>
          <w:b/>
          <w:bCs/>
          <w:i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Timpul total estimat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375"/>
        <w:gridCol w:w="551"/>
        <w:gridCol w:w="1648"/>
        <w:gridCol w:w="550"/>
        <w:gridCol w:w="1650"/>
        <w:gridCol w:w="691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 Număr de ore activităţi directe pe săptămân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3.2 cu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aplicaţii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 Total ore activităţi directe pe semestr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3.5 cu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aplicaţ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Total ore de studiu individu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i/>
                <w:sz w:val="22"/>
                <w:szCs w:val="22"/>
              </w:rPr>
              <w:t>Distribuţia fondului de timp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[ore]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Studiul după manual, suport de curs, bibliografie şi notiţ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Documentare suplimentară în bibliotecă, pe platformele electronice de specialitate şi pe ter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Pregătire seminarii / laboratoare, teme, referate, portofolii şi eseu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ăr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activităţ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Total ore pe semestru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 Numărul de credite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*** S - seminar; L - laborator; P - proiec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Precondiţii</w:t>
      </w:r>
      <w:r>
        <w:rPr>
          <w:sz w:val="22"/>
          <w:szCs w:val="22"/>
        </w:rPr>
        <w:t xml:space="preserve"> (acolo unde este cazul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728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de curriculum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de competenţ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Condiţii</w:t>
      </w:r>
      <w:r>
        <w:rPr>
          <w:sz w:val="22"/>
          <w:szCs w:val="22"/>
        </w:rPr>
        <w:t xml:space="preserve"> (acolo unde este cazul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e desfăşurare a cursulu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re la cel putin 70% din cursuri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de desfăşurare a seminarului/ laboratorului / proiectului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Se alege tipul de aplicatie aferent discipline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re la cel putin 70% din cursuri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Competenţele specifice acumulate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8818"/>
      </w:tblGrid>
      <w:tr>
        <w:trPr>
          <w:trHeight w:val="130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ţeprofesional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noașterea conceptelor de antreprenor social, antreprenoriat social, economie socială, întreprindere socială, responsabilitate socială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Cunoașterea criteriilor și indicatorilor economici și sociali specifici unei afaceri sociale, a mecanismelor de funcţionare în practică ale unei întreprinderi sociale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plicarea instrumentarului conceptual și metodologic al domeniului Antreprenoriat Social în cadrul unor situații concrete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naliza critică a conceptului de afacere socială, a principiilor generale ale economiei sociale, precum și a caracteristicilor unui antreprenor social de succes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Elaborarea unui model de plan de afacere socială în vederea atingerii obiectivelor strategice organizaționale ale unei întreprinderi sociale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plicarea unor metode și instrumente de cercetare pentru culegerea datelor necesare înțelegerii contextului actual al funcționării antreprenoriatului social în România și în Uniunea Europeană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Utilizarea unor strategii pentru identificarea corectă a oportunităților de dezvoltare a unei afaceri sociale viabile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Analiza impactului întreprinderilor sociale în economie și în societate. 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Elaborarea unui plan de afacere socială fezabil, în baza nevoilor și așteptărilor stakeholderilo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ţetransversale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bordarea obiectivă şi argumentată atât teoretic, cât şi practic, a unor situaţii - problemă în vederea soluţionării eficiente a acestora cu respectarea valorilor și principiilor specifice asistentei sociale şi economiei socia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 xml:space="preserve">Autoevaluarea obiectivă a nevoii de formare profesională și identificarea resurselor si modalitatilor de dezvoltare personala si profesionala în scopul inserţiei şi adaptării la cerinţele pieţei munc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iectivele disciplinei(din grila competenţelor specifice acumulate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6659"/>
      </w:tblGrid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Obiectivul general al disciplinei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ivul general al disciplinei </w:t>
            </w:r>
            <w:r>
              <w:rPr>
                <w:b/>
                <w:bCs/>
                <w:i/>
                <w:iCs/>
                <w:sz w:val="20"/>
                <w:szCs w:val="20"/>
              </w:rPr>
              <w:t>Economie socială  si elemente de antreprenoriat social</w:t>
            </w:r>
            <w:r>
              <w:rPr/>
              <w:t xml:space="preserve"> îl constituie însuşirea de către studenți, într-o manieră riguroasă a conceptelor de antreprenoriat social și economie socială, precum și conceptualizarea şi operaţionalizarea noţiunii de întreprindere socială / afacere social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Obiectivelespecific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fârşitul acestui curs studentul trebuie:</w:t>
              <w:br/>
            </w:r>
          </w:p>
          <w:p>
            <w:pPr>
              <w:pStyle w:val="Normal"/>
              <w:ind w:right="146" w:hanging="0"/>
              <w:jc w:val="both"/>
              <w:rPr/>
            </w:pPr>
            <w:r>
              <w:rPr>
                <w:sz w:val="22"/>
                <w:szCs w:val="22"/>
              </w:rPr>
              <w:t>Să poată operaţionaliza conceptul de economie socială, să înţeleagă principiile economiei sociale şi diversele structuri de economie socială ce pot funcţiona în context european şi naţional;</w:t>
              <w:br/>
              <w:t xml:space="preserve">Să conştientizeze rolul economiei sociale în contextul măsurilor integrate de asistenţă şi incluziune socială; </w:t>
            </w:r>
          </w:p>
          <w:p>
            <w:pPr>
              <w:pStyle w:val="Normal"/>
              <w:ind w:right="146" w:hanging="0"/>
              <w:jc w:val="both"/>
              <w:rPr/>
            </w:pPr>
            <w:r>
              <w:rPr>
                <w:sz w:val="22"/>
                <w:szCs w:val="22"/>
              </w:rPr>
              <w:t>Să devină un consumator a literaturii profesionale din domeniul economiei sociale Să devină un producător critic de literatură profesională în domeniul economiei socială;</w:t>
              <w:br/>
              <w:t xml:space="preserve">Să fie pregătit pentru a gândi critic, mai ales cand vine vorba despre producerea, analiza si interpretarea datelor relevante pentru practica asistenţei sociale şi integrarea socială a persoanelor vulnerabi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Conţinutur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126"/>
        <w:gridCol w:w="1134"/>
      </w:tblGrid>
      <w:tr>
        <w:trPr>
          <w:trHeight w:val="57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 C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 de pre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 ore alocate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1.Aspecte teoretice în domeniul asistenţei sociale; misune, scop, obiective, nivele de intervenţie. Exemplificări</w:t>
              <w:br/>
              <w:t>2. Sistemul naţional de asistenţă socială; servicii sociale integrate. Exemplificări</w:t>
              <w:br/>
              <w:t xml:space="preserve">3.Integrarea unor discipline economice şi formularea punctelor de conexiune între cele două domenii, asistenţa socială şi economia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EG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erspective în conceptualizarea economiei sociale; principiile şi valorile economiei sociale</w:t>
              <w:br/>
              <w:t xml:space="preserve">5. Conceptualizări vulnerabilitate, persoane vulnerabile, incluziune socială, excludere sociala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Evoluţia şi afirmarea economiei sociale ca nouă disciplină/perspectivă şi domeniu profesional. Competenţe profesionale în economia socială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Planul de afacere – fazele dezvoltării unei afaceri sociale. Modulul narativ al planului de afacere socială</w:t>
            </w:r>
            <w:r>
              <w:rPr>
                <w:sz w:val="22"/>
                <w:szCs w:val="22"/>
              </w:rPr>
              <w:br/>
              <w:t>8. Voluntariat, sector nonprofit, relaţia cu asistenţa socială şi economia socială</w:t>
              <w:br/>
              <w:t xml:space="preserve">9-10. Entităţi de economie socială. Exemplificări şi studii de caz în context european şi naţiona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Antreprenoriatul social. Roluri în instituţiile de asistenţă socială</w:t>
              <w:br/>
              <w:t>12. Management şi marketing în practica organizaţiilor sociale şi nonprofit</w:t>
              <w:br/>
              <w:t>13. Modele de bună practică în proiecte de economie socială derulate în context naţional</w:t>
              <w:b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 Recapitular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 Aplicații (seminar/laborator/proiect)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Se alege tipul de aplicatie aferent disciplin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e de pre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 ore alocate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udiu de caz – cel mai bun antreprenor social din Româ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sz w:val="22"/>
                <w:szCs w:val="22"/>
              </w:rPr>
            </w:pPr>
            <w:r>
              <w:rPr/>
              <w:t>Identificarea asemănărilor şi deosebirilor ale afacerilor sociale faţă de afacerile clasice orientare spre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itate socială corporatistă – prezentarea şi realizarea unui studiu de caz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II SI STUDII DE C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tarea datelor privitoare la intreprinderile de economie socială înregistrate în registre oficiale aferent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naliza tendințelor și datelor cheie din raportul Comitetului Economic și Social Europe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bliografie :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lang w:val="ro-RO"/>
              </w:rPr>
            </w:pPr>
            <w:r>
              <w:rPr/>
              <w:t>Ashoka Romania (2022). Romania’s Social Innovators map 2022. Disponibilă online la https://www.ashoka.org/sites/default/files/2022- 12/ASHOKA%20Changemaker%20Map%202022%20Report.pdf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lang w:val="ro-RO"/>
              </w:rPr>
            </w:pPr>
            <w:r>
              <w:rPr/>
              <w:t xml:space="preserve"> </w:t>
            </w:r>
            <w:r>
              <w:rPr/>
              <w:t>Barna, C., &amp; Vamesu, A. (2018). Social Economy and Territorial Development in Romania. The Challenge of Clustering Coops and New Social Enterprises in the Post-Communist Re-Construction of Rural Production and Trade Chains, Chapter 5 in „Social and Solidarity-based Economy and Territory. From Embeddedness to Coconstruction”, Series: Économie sociale et Économie publique/Social Economy and Public Economy, Edited By CIRIEC, Xabier Itçaina and Nadine Richez-Battesti, Peter Lang Publishing Hous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lang w:val="ro-RO"/>
              </w:rPr>
            </w:pPr>
            <w:r>
              <w:rPr/>
              <w:t xml:space="preserve"> </w:t>
            </w:r>
            <w:r>
              <w:rPr/>
              <w:t>Barna, C., Zbuchea, A., &amp; Stănescu, S. (2021). An Exploratory Mapping of the Social Economy Organizations Active in Circular Economy in Romania. In Proceedings of Strategica 2021 (pp. 641-652), Tritonic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lang w:val="ro-RO"/>
              </w:rPr>
            </w:pPr>
            <w:r>
              <w:rPr/>
              <w:t xml:space="preserve"> </w:t>
            </w:r>
            <w:r>
              <w:rPr/>
              <w:t>Fiorelli, J. (coord.) (2020). Social economy for the full inclusion of people with disabilities. Best practice guide. Social Economy Europ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lang w:val="ro-RO"/>
              </w:rPr>
            </w:pPr>
            <w:r>
              <w:rPr/>
              <w:t xml:space="preserve"> </w:t>
            </w:r>
            <w:r>
              <w:rPr/>
              <w:t xml:space="preserve">Global Entrepreneurship Monitor (2016). Special topic report Social Entrepreneurship. </w:t>
            </w:r>
            <w:hyperlink r:id="rId2">
              <w:r>
                <w:rPr>
                  <w:rStyle w:val="InternetLink"/>
                </w:rPr>
                <w:t>https://www.gemconsortium.org/report/49542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lang w:val="ro-RO"/>
              </w:rPr>
            </w:pPr>
            <w:r>
              <w:rPr/>
              <w:t xml:space="preserve">Oprean, S. (2019), Sustenabilitatea financiară a întreprinderilor sociale din România, NESsT Romania. </w:t>
            </w:r>
            <w:hyperlink r:id="rId3">
              <w:r>
                <w:rPr>
                  <w:rStyle w:val="InternetLink"/>
                </w:rPr>
                <w:t>https://www.rafonline.org/wp-content/uploads/2019/01/NESsT-Sustenabilitatea-financiara-aintreprinderilor-sociale.pdf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Calibri"/>
                <w:lang w:val="ro-RO"/>
              </w:rPr>
            </w:pPr>
            <w:r>
              <w:rPr/>
              <w:t xml:space="preserve">Vameșu, A. (2021). Barometrul Economiei Sociale Ediția 2021. Fundația Alături de Voi. *** Legea Economiei Sociale nr. 219 / 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 Norme metodologice pentru aplicarea legii economiei sociale, adoptate prin HG nr. 585/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Coroborarea conţinuturilor disciplinei cu aşteptările reprezentanţilor comunităţii, asociaţiilor profesionale şi angajatori reprezentativi din domeniul aferent programulu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 fundamentală, necesară pentru o abordare ştiinţifică a problematicii şi practicii din domeniul economiei sociale şi asistenţei soci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0. Evalu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410"/>
        <w:gridCol w:w="2976"/>
      </w:tblGrid>
      <w:tr>
        <w:trPr>
          <w:trHeight w:val="2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Pondere din nota finală</w:t>
            </w:r>
          </w:p>
        </w:tc>
      </w:tr>
      <w:tr>
        <w:trPr>
          <w:trHeight w:val="2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C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Completitudinea si corectitudinea cunostintelor acumulate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 Capacitatea de analiza si interpretare a cunostintelor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Capacitatea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 a opera cu cunostintele asimilate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ba de verificare (Proiect de echipă sau individual pe o tema aleasa)</w:t>
            </w:r>
          </w:p>
          <w:p>
            <w:pPr>
              <w:pStyle w:val="Normal"/>
              <w:rPr/>
            </w:pPr>
            <w:r>
              <w:rPr/>
              <w:t xml:space="preserve">- Criterii de evaluare: </w:t>
            </w:r>
          </w:p>
          <w:p>
            <w:pPr>
              <w:pStyle w:val="Normal"/>
              <w:rPr/>
            </w:pPr>
            <w:r>
              <w:rPr/>
              <w:t>25%: înțelegere corectă a conceptelor principale; 25%: familiarizare cu dezbaterile actuale și cu principalele modele de afaceri social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%: argumentarea suficienta in maza mai multor surs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/>
              <w:t>25%: scriere academic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% (90% proiect, 10% din oficiu)</w:t>
            </w:r>
          </w:p>
        </w:tc>
      </w:tr>
      <w:tr>
        <w:trPr>
          <w:trHeight w:val="28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Aplicaț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valuarea abilităţilor: - Capacitatea de a elabora în echipă un proi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apacitatea de aplicare a modelelor de afaceri sociale sustenabile în proiecte proprii; - Abilitatea de înțelegere a specificității activității unui antreprenor soc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Standard minim de performanţă</w:t>
            </w:r>
          </w:p>
        </w:tc>
      </w:tr>
      <w:tr>
        <w:trPr>
          <w:trHeight w:val="509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lang w:val="ro-RO"/>
              </w:rPr>
            </w:pPr>
            <w:r>
              <w:rPr/>
              <w:t xml:space="preserve">Îndeplinirea condiţiilor privind participarea activă la cursuri și seminarii: minim 70% prezență la cursuri și seminari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inim nota 5 obținută la proba de verificar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3983"/>
        <w:gridCol w:w="71"/>
        <w:gridCol w:w="3898"/>
        <w:gridCol w:w="71"/>
      </w:tblGrid>
      <w:tr>
        <w:trPr/>
        <w:tc>
          <w:tcPr>
            <w:tcW w:w="17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mpletări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Titular activități de cur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univ.dr. Lazar Cristina Mihae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itular aplicații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c. Stanciu Tiber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a avizării în Departament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de Departament,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dr. Calin Mariana Floricic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can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sz w:val="22"/>
          <w:szCs w:val="22"/>
          <w:lang w:val="ro-RO"/>
        </w:rPr>
        <w:t>Conf.univ.dr. Raluca Silvia Matei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mconsortium.org/report/49542" TargetMode="External"/><Relationship Id="rId3" Type="http://schemas.openxmlformats.org/officeDocument/2006/relationships/hyperlink" Target="https://www.rafonline.org/wp-content/uploads/2019/01/NESsT-Sustenabilitatea-financiara-aintreprinderilor-social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50:00Z</dcterms:created>
  <dc:creator>Ionela Popovici</dc:creator>
  <dc:description/>
  <cp:keywords/>
  <dc:language>en-US</dc:language>
  <cp:lastModifiedBy>Lap09</cp:lastModifiedBy>
  <dcterms:modified xsi:type="dcterms:W3CDTF">2024-10-01T07:46:00Z</dcterms:modified>
  <cp:revision>4</cp:revision>
  <dc:subject/>
  <dc:title/>
</cp:coreProperties>
</file>