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ŞA DISCIPLIN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SERVICII DE PREVENTIE SI INTERVENȚIE PSIHOSOCIALA IN DOMENIUL ADICTI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e despre progra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55"/>
        <w:gridCol w:w="1374"/>
        <w:gridCol w:w="333"/>
        <w:gridCol w:w="2064"/>
        <w:gridCol w:w="1044"/>
        <w:gridCol w:w="1860"/>
        <w:gridCol w:w="887"/>
      </w:tblGrid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 Instituţia de învăţământ superior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”OVIDIUS” DIN CONSTANȚA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2 Facultatea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IE ȘI ȘTIINȚELE EDUCAȚIEI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1.3 Departamentul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IE, ASISTENȚĂ SOCIALĂ ȘI ȘTIINȚELE EDUCAȚIEI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4 Domeniul de studii: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ISTENTA SOCIALA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5 Ciclul de studii: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AT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6 Programul de studii: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ILIEREA SI MANAGEMENTUL SERVICIILOR DE ASISTENTA SOCIALA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 Anul universitar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24-2025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 Date despre disciplină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a disciplinei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ERVICII DE PREVENTIE SI INTERVENȚIE PSIHOSOCIALA IN DOMENIUL ADICTIILOR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 Cod disciplină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CMAS214.2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 Titularul activităţilor de curs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.univ.dr. Matei Raluca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 Titularul activităților aplicative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. dr. Bolboasa Ionut Eduard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.5 Anul de stud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 Semest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.Tipul de evalua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am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mul discipline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DAP, 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/>
        <w:t>3.Timpul de ore estima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821"/>
        <w:gridCol w:w="1082"/>
        <w:gridCol w:w="469"/>
        <w:gridCol w:w="1899"/>
        <w:gridCol w:w="556"/>
        <w:gridCol w:w="2095"/>
        <w:gridCol w:w="888"/>
        <w:gridCol w:w="12"/>
        <w:gridCol w:w="102"/>
      </w:tblGrid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ăr de ore pe săptă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are: 3.2 cur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eminar / 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borat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lp) /stagi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re din planul de învăţămân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are: 3.5 cur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eminar / laborator (lp) /stagi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fondului de timp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tudiul dupa manual, suport de curs, bibliografie si notiţe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0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cumentare suplimentară în bibliotecă, pe platformele electronice de specialitate si pe teren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 seminarii / laboratoare, teme, referate, portofolii şi eseur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al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ăr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activităţ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7 Total ore de studiu individual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44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9 Total ore pe semestru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 xml:space="preserve">200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urs + seminar + studiu individual)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0 Numărul de credite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Precondiţ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acolo unde este cazul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 curriculum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 sunt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de competenţe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 sunt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Condiţ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acolo unde este cazul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. de desfăşurare a Cursului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rsurile se desf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>ăş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ar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ajutorul aplica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lor de tip PowerPoi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en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au obliga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a de a men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e pe parcursul cursurilor și seminariilor o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ut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cent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>ă ş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o atitudine corespunzătoare, implicându-se în activitate cu întreb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i 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 comentarii.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en-US"/>
              </w:rPr>
              <w:t>Studenții vor avea telefoanele mobile închise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. de desfăşurare a  seminarului / laboratorului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inariile se desf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>ăş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ar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 xml:space="preserve">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 ajutorul aplica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lor de tip PowerPoint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 xml:space="preserve"> şi alte metode, tehnici şi instrumente specifice disciplinei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a evalu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ile din timpul semestrului studen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i trebuie s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 xml:space="preserve">ă susțină și să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dea, în perioada stabilit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referatele pe temele anun</w:t>
            </w:r>
            <w:r>
              <w:rPr>
                <w:rFonts w:eastAsia="TimesNewRoman;Times New Roman" w:cs="Times New Roman" w:ascii="Times New Roman" w:hAnsi="Times New Roman"/>
                <w:sz w:val="24"/>
                <w:szCs w:val="24"/>
                <w:lang w:val="ro-RO"/>
              </w:rPr>
              <w:t>ţ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te de cadrul didactic titular.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Competenţele specifice acumulate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788"/>
            </w:tblGrid>
            <w:tr>
              <w:trPr>
                <w:trHeight w:val="2268" w:hRule="atLeast"/>
                <w:cantSplit w:val="true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mpetenţe profesionale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-3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3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1- Cunoașterea conceptelor fundamentale, a cadrului teoretic și metodologic, precum și a legislației și a standardelor etice și profesionale în domeniul asistenței sociale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2- Abilitatea de aplicare a cadrului teoretic și de valorificare a metodologiei specifice în vederea realizării de cercetări destinate înțelegerii și interpretării problemelor sociale ale grupurilor vulnerabile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3- Abilitatea de a realiza analize și diagnoze argumentate în scopul identificării nevoii de servicii sociale oferite de catre institutii si ONG-uri, pe diverse dimensiuni ale vieții sociale, </w:t>
                  </w:r>
                  <w:r>
                    <w:rPr>
                      <w:sz w:val="22"/>
                      <w:szCs w:val="22"/>
                      <w:lang w:eastAsia="en-GB"/>
                    </w:rPr>
                    <w:t>inclusiv sistemul de servicii și programe sociale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lang w:eastAsia="en-GB"/>
                    </w:rPr>
                    <w:t>C4- Elaborarea si gestionarea unor baze de date utile practicilor și intervențiilor de specialitate, folosind instrumentele specifice cercetării sociale;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5- Abilitati de analiză și elaborare de politici, strategii, programe, servicii sociale și proiecte pentru prevenirea și combaterea problemelor sociale cu care se confruntă clienții serviciilor de asistență socială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GB"/>
                    </w:rPr>
                    <w:t xml:space="preserve">C6- Elaborarea, implementarea şi monitorizarea intervenţiei sociale și evaluarea adecvată a consecințelor acestei intervenții în planul dezvoltării, atât la nivel individual, de grup, dar şi comunitar;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C7- Abilități de consiliere și alte metode de intervenţie specializată si management, acordate în mediul familial sau instituţional (spitale, şcoli, penitenciare, centre anti-drog, instituţii specializate de asistenţă socială etc.) cu respectarea valorilor și principiilor șpecifice asistentei socia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 w:eastAsia="en-GB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GB"/>
                    </w:rPr>
                  </w:r>
                </w:p>
              </w:tc>
            </w:tr>
            <w:tr>
              <w:trPr>
                <w:trHeight w:val="1407" w:hRule="atLeast"/>
                <w:cantSplit w:val="true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mpetenţe transversale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1- Demonstrarea autonomiei în luarea de decizii prompte și rezolvarea situațiilor de urgență în procesul de intervenție în combaterea problemelor beneficiarilor de asistenta sociala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2- Abilități superioare de lucru in echipa pluridisciplinară, intervenție si management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  <w:lang w:eastAsia="en-GB"/>
                    </w:rPr>
                  </w:pPr>
                  <w:r>
                    <w:rPr>
                      <w:sz w:val="22"/>
                      <w:szCs w:val="22"/>
                      <w:lang w:eastAsia="en-GB"/>
                    </w:rPr>
                    <w:t xml:space="preserve">C3- Aplicarea consecventă a valorilor şi principiilor deontologice specifice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GB"/>
                    </w:rPr>
                    <w:t>C4- Autoevaluarea nevoii de formare continuă în vederea adaptării competenţelor profesionale la dinamica mediului organizaţional şi a pieţei forţei de munc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. Obiectivele disciplinei (reieşind din grila competenţelor specifice acumulate)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6775"/>
            </w:tblGrid>
            <w:tr>
              <w:trPr>
                <w:trHeight w:val="186" w:hRule="atLeast"/>
                <w:cantSplit w:val="true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7.1 Obiectivul general al discip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inei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3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RO"/>
                    </w:rPr>
                    <w:t>- Cunoașterea și analiza categoriilor servicii de preventie si interventie psihosociala în domeniul adicțiilor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8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Obiectivele specifice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uppressAutoHyphens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Cunoaşterea caracteristicilor principalelor droguri ilicite prezente pe piata din tara noastră, a modalitatilor de consum si a semnelor prezente datorate consumului, precum și cunoaşterea retelei specifice de interventie terapeutica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uppressAutoHyphens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Dobândirea unui nivel de competenţă analitică şi tehnica aplicativa necesara unei practice responsabile, auto-critice, profesional autonome în cadrul serviciilor specializate de asistenta a persoanelor toxicodependente.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uppressAutoHyphens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</w:rPr>
                    <w:t>Aplicarea aspectelor teoretice, specifice, din asistenţa persoanelor consumatoare de substante ilicite câ tşi la dezvoltarea unor programe concrete de support a acestor adolescent şi familiilor lor, precum şi stimularea eforturilor proprii ale acestor categorii sociale pentru depăşirea dificultăţilor şi a marginalizării socio-umane.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51515"/>
                      <w:sz w:val="24"/>
                      <w:szCs w:val="24"/>
                      <w:lang w:val="ro-RO" w:eastAsia="en-GB"/>
                    </w:rPr>
                  </w:pPr>
                  <w:r>
                    <w:rPr>
                      <w:rFonts w:cs="Times New Roman" w:ascii="Times New Roman" w:hAnsi="Times New Roman"/>
                      <w:color w:val="151515"/>
                      <w:sz w:val="24"/>
                      <w:szCs w:val="24"/>
                      <w:lang w:val="ro-RO"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Conţinuturi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7"/>
              <w:gridCol w:w="1017"/>
              <w:gridCol w:w="2258"/>
              <w:gridCol w:w="861"/>
            </w:tblGrid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en-US"/>
                    </w:rPr>
                    <w:t>8.1 Curs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Metode de predar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Nr. Ore</w:t>
                  </w:r>
                </w:p>
              </w:tc>
            </w:tr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Conceptul de dependență. Noțiuni generale cu privire la consumul de alcool și d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ogur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Prezentare orala + multimedi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expuner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2 ore</w:t>
                  </w:r>
                </w:p>
              </w:tc>
            </w:tr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</w:rPr>
                    <w:t xml:space="preserve">Toxicomanii – definirea terminologiei. Elemente etiologice ale toxicomaniei. 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xpunere, descoperire dirijată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o-RO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2 ore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  <w:lang w:val="ro-RO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2"/>
                      <w:szCs w:val="22"/>
                      <w:lang w:val="ro-RO"/>
                    </w:rPr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.Consumul de droguri ilicite (I): etiologie, consecințe.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ezentar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ain-storming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2 ore</w:t>
                  </w:r>
                </w:p>
              </w:tc>
            </w:tr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4.</w:t>
                  </w:r>
                  <w:r>
                    <w:rPr>
                      <w:rFonts w:cs="Times New Roman" w:ascii="Times New Roman" w:hAnsi="Times New Roman"/>
                    </w:rPr>
                    <w:t xml:space="preserve">Consumul de droguri ilicite (II). 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Prezentar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Expune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Brain-storming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2 ore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</w:rPr>
                    <w:t>5.Intervenția asistentului social întoxicomanii. Principii de reintegrare socială.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 xml:space="preserve">Prezentar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Expune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Brain-storming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2 ore</w:t>
                  </w:r>
                </w:p>
              </w:tc>
            </w:tr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6.Alcoolismul. Formele clinice și stadiile alcoolismului. Cauzalitatea alcoolismului</w:t>
                  </w:r>
                  <w:r>
                    <w:rPr>
                      <w:rFonts w:cs="Times New Roman" w:ascii="Times New Roman" w:hAnsi="Times New Roman"/>
                    </w:rPr>
                    <w:t xml:space="preserve">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rofilaxia alcoolismului. 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e orala + multimed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Expune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Curs interactiv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2 ore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</w:rPr>
                    <w:t>7.Măsurile de profilaxie și combaterea alcoolismului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Expune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Curs interactiv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2 ore</w:t>
                  </w:r>
                </w:p>
              </w:tc>
            </w:tr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Despre alcoolicii anonimi. Principii de bază ale alcoolicilor anonimi. 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e orala + multimed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Expune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Curs interactiv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2 ore</w:t>
                  </w:r>
                </w:p>
              </w:tc>
            </w:tr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.Dezintoxicarea ca practică medicală. Evaluarea și managementul de caz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lege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oblematizar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Lucru în echipa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2 ore</w:t>
                  </w:r>
                </w:p>
              </w:tc>
            </w:tr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10. Tulburarile l</w:t>
                  </w:r>
                  <w:r>
                    <w:rPr>
                      <w:rFonts w:cs="Times New Roman" w:ascii="Times New Roman" w:hAnsi="Times New Roman"/>
                      <w:lang w:val="ro-RO"/>
                    </w:rPr>
                    <w:t>egate de consumul de substanțe și de dependențe. Clasificare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e orala + multimedia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Lucru în echipa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2 ore</w:t>
                  </w:r>
                </w:p>
              </w:tc>
            </w:tr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1. Consumul de cannabis: statistici, etiologie, consecințe, preventie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nsumul de droguri ilicite tari: terapie comunitară si recuperare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e orala + multimedia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2 ore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. Programe psiho-sociale de prevenire a consumului de alcool și drogur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e orala + multimedia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2 ore</w:t>
                  </w:r>
                </w:p>
              </w:tc>
            </w:tr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3.Intervenția comunitară în cazul persoanelor dependente. Principii de reintegrare socială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e orala + multimedia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2 ore</w:t>
                  </w:r>
                </w:p>
              </w:tc>
            </w:tr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3. 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>Servicii sociale, psihologice și medicale acordate persoanelor dependente de substanțe Consilierea şi psihoterapia dependenților și codependenților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ro-RO"/>
                    </w:rPr>
                    <w:t>Prezentare orala + multimedia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4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en-US"/>
                    </w:rPr>
                    <w:t>8.2 Seminar / laborator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en-US"/>
                    </w:rPr>
                    <w:t>Metode de predar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en-US"/>
                    </w:rPr>
                    <w:t>Nr.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uppressAutoHyphens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</w:rPr>
                    <w:t>Aspecte psiho-sociale</w:t>
                  </w:r>
                  <w:r>
                    <w:rPr>
                      <w:rFonts w:cs="Times New Roman" w:ascii="Times New Roman" w:hAnsi="Times New Roman"/>
                      <w:lang w:val="it-IT"/>
                    </w:rPr>
                    <w:t xml:space="preserve"> și trăsături de personalitate ale persoanelor care practică o serie de comportamente adictive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Prezentare power point;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 xml:space="preserve">discuții cu studenții, răspunsuri directe la întrebările studenţilor.  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4 or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uppressAutoHyphens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suri de prevenire a consumului de substante. Asistenta sociala a persoanelor dependente de droguri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Dezbateri asupra tematicii pe grupe de lucru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4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uppressAutoHyphens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puneri pentru preîntâmpinarea consumului de droguri/Remedii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Analiză pe exemple. Studiu de caz. Discuții cu studenții,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răspunsuri directe la întrebările studenţilor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4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uppressAutoHyphens w:val="false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pendența de jocuri de noroc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Analiză pe exemple. Studiu de caz. Discuții cu studenții,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răspunsuri directe la întrebările studenţilor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4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uppressAutoHyphens w:val="false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odependența în familiile adictivului. Rolul familiei în procesul intervenției.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 xml:space="preserve">Dezbateri asupra tematicii pe grupe de lucru. Prezentare de referat și discuții 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4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uppressAutoHyphens w:val="false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filul psihologic al consumatorului de droguri. Formarea personalității narcodependente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lang w:val="ro-RO" w:eastAsia="en-US"/>
                    </w:rPr>
                    <w:t xml:space="preserve">Lucru pe grupe de studenţi. </w:t>
                  </w: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Analiză pe exemple. Discuții cu studenții.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lang w:val="ro-RO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4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uppressAutoHyphens w:val="false"/>
                    <w:spacing w:before="0" w:after="20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uropa și practica românească de evaluare psiho-socială: măsuri de reabilitare și reinserție socială în România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lang w:val="ro-RO" w:eastAsia="en-US"/>
                    </w:rPr>
                    <w:t xml:space="preserve">Lucru pe grupe de studenţi. </w:t>
                  </w:r>
                  <w:r>
                    <w:rPr>
                      <w:rFonts w:cs="Times New Roman" w:ascii="Times New Roman" w:hAnsi="Times New Roman"/>
                      <w:lang w:val="ro-RO" w:eastAsia="en-US"/>
                    </w:rPr>
                    <w:t>Analiză pe exemple. Discuții cu studenții.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/>
                    </w:rPr>
                    <w:t>4 ore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 w:bidi="th-TH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 w:eastAsia="en-US"/>
                    </w:rPr>
                    <w:t>Bibliograf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 w:bidi="th-TH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 w:bidi="th-TH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American PsychiatricAssociation (2013) – </w:t>
                  </w:r>
                  <w:r>
                    <w:rPr>
                      <w:rFonts w:cs="Times New Roman" w:ascii="Times New Roman" w:hAnsi="Times New Roman"/>
                      <w:i/>
                      <w:lang w:val="es-ES"/>
                    </w:rPr>
                    <w:t xml:space="preserve">Diagnostic and Statistical Manual of Mental. Disorders. </w:t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  <w:t>Fifth Edition, DSM – 5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braham, P. (coord.) (2012).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Despre droguri de la A la Z. </w:t>
                  </w:r>
                  <w:r>
                    <w:rPr>
                      <w:sz w:val="22"/>
                      <w:szCs w:val="22"/>
                    </w:rPr>
                    <w:t xml:space="preserve">București : Ed. Oscar Print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lang w:val="es-ES"/>
                    </w:rPr>
                    <w:t xml:space="preserve">Băican, E - </w:t>
                  </w:r>
                  <w:r>
                    <w:rPr>
                      <w:rFonts w:cs="Times New Roman" w:ascii="Times New Roman" w:hAnsi="Times New Roman"/>
                      <w:i/>
                      <w:lang w:val="es-ES"/>
                    </w:rPr>
                    <w:t xml:space="preserve">Prevenție, terapie și reabilitare în adicții, </w:t>
                  </w:r>
                  <w:r>
                    <w:rPr>
                      <w:rFonts w:cs="Times New Roman" w:ascii="Times New Roman" w:hAnsi="Times New Roman"/>
                      <w:lang w:val="es-ES"/>
                    </w:rPr>
                    <w:t>suport de curs, UBB, FSAS, SpecializareaAsistențăSociala, Cluj- Napoca, 2017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ărbat, A. Carmen (2010).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dolescenții și drogurile – repere socio-psihologice</w:t>
                  </w:r>
                  <w:r>
                    <w:rPr>
                      <w:sz w:val="22"/>
                      <w:szCs w:val="22"/>
                    </w:rPr>
                    <w:t>. Timișoara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: </w:t>
                  </w:r>
                  <w:r>
                    <w:rPr>
                      <w:sz w:val="22"/>
                      <w:szCs w:val="22"/>
                    </w:rPr>
                    <w:t xml:space="preserve">Editura Victor Babeș. 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uzducea Doru (coord.) (2010).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sistenţa socială a grupurilor de risc</w:t>
                  </w:r>
                  <w:r>
                    <w:rPr>
                      <w:sz w:val="22"/>
                      <w:szCs w:val="22"/>
                    </w:rPr>
                    <w:t xml:space="preserve">. Iaşi: Polirom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Blume, A.V.,</w:t>
                  </w:r>
                  <w:r>
                    <w:rPr>
                      <w:rFonts w:cs="Times New Roman" w:ascii="Times New Roman" w:hAnsi="Times New Roman"/>
                      <w:i/>
                      <w:shd w:fill="FFFFFF" w:val="clear"/>
                    </w:rPr>
                    <w:t xml:space="preserve">Consumu și dependența de droguri: ghid practic de evaluare, diagnostic și tratament,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Ed. Polirom, 2011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 xml:space="preserve">Chipea F., Stanciu S., </w:t>
                  </w:r>
                  <w:r>
                    <w:rPr>
                      <w:rFonts w:cs="Times New Roman" w:ascii="Times New Roman" w:hAnsi="Times New Roman"/>
                      <w:i/>
                      <w:shd w:fill="FFFFFF" w:val="clear"/>
                    </w:rPr>
                    <w:t xml:space="preserve">Tinerii și drogurile. Dimensiuni psihosociale și politici de prevenire a consumului de droguri, </w:t>
                  </w:r>
                  <w:r>
                    <w:rPr>
                      <w:rFonts w:cs="Times New Roman" w:ascii="Times New Roman" w:hAnsi="Times New Roman"/>
                      <w:shd w:fill="FFFFFF" w:val="clear"/>
                    </w:rPr>
                    <w:t>Oradea, Ed. Universitatii din Ordea, 2007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240"/>
                    <w:rPr>
                      <w:rFonts w:ascii="Times New Roman" w:hAnsi="Times New Roman" w:cs="Times New Roman"/>
                      <w:i/>
                      <w:i/>
                      <w:iCs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lang w:eastAsia="ro-RO"/>
                    </w:rPr>
                    <w:t xml:space="preserve">Ionescu, G. –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eastAsia="ro-RO"/>
                    </w:rPr>
                    <w:t>Psihiatrie clinică standardizată şi codificată,</w:t>
                  </w:r>
                  <w:r>
                    <w:rPr>
                      <w:rFonts w:cs="Times New Roman" w:ascii="Times New Roman" w:hAnsi="Times New Roman"/>
                      <w:lang w:eastAsia="ro-RO"/>
                    </w:rPr>
                    <w:t>Editura Univers Enciclopedic, Bucure</w:t>
                  </w:r>
                  <w:r>
                    <w:rPr>
                      <w:rFonts w:eastAsia="TimesNewRomanPSMT;MS Mincho" w:cs="Times New Roman" w:ascii="Times New Roman" w:hAnsi="Times New Roman"/>
                      <w:lang w:eastAsia="ro-RO"/>
                    </w:rPr>
                    <w:t>ş</w:t>
                  </w:r>
                  <w:r>
                    <w:rPr>
                      <w:rFonts w:cs="Times New Roman" w:ascii="Times New Roman" w:hAnsi="Times New Roman"/>
                      <w:lang w:eastAsia="ro-RO"/>
                    </w:rPr>
                    <w:t>ti, 2000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240"/>
                    <w:rPr>
                      <w:rFonts w:ascii="Times New Roman" w:hAnsi="Times New Roman" w:cs="Times New Roman"/>
                      <w:iCs/>
                      <w:lang w:eastAsia="ro-RO"/>
                    </w:rPr>
                  </w:pPr>
                  <w:r>
                    <w:rPr>
                      <w:rFonts w:cs="Times New Roman" w:ascii="Times New Roman" w:hAnsi="Times New Roman"/>
                      <w:lang w:eastAsia="ro-RO"/>
                    </w:rPr>
                    <w:t xml:space="preserve">Frederick B. – </w:t>
                  </w:r>
                  <w:r>
                    <w:rPr>
                      <w:rFonts w:cs="Times New Roman" w:ascii="Times New Roman" w:hAnsi="Times New Roman"/>
                      <w:i/>
                      <w:lang w:eastAsia="ro-RO"/>
                    </w:rPr>
                    <w:t xml:space="preserve">Recuperare și renaștere. Ghid pentru depășirea dependenței de somnifere, tranchilizante și antidepresive, </w:t>
                  </w:r>
                  <w:r>
                    <w:rPr>
                      <w:rFonts w:cs="Times New Roman" w:ascii="Times New Roman" w:hAnsi="Times New Roman"/>
                      <w:lang w:eastAsia="ro-RO"/>
                    </w:rPr>
                    <w:t>Ed. Trei, 2017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*** Alcoolicii Anonimi (2000).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Alcoholics Anonymous World Services, </w:t>
                  </w:r>
                  <w:r>
                    <w:rPr>
                      <w:sz w:val="22"/>
                      <w:szCs w:val="22"/>
                    </w:rPr>
                    <w:t xml:space="preserve">N.Y. American Psychiatric Association. (2016). </w:t>
                  </w:r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**</w:t>
                  </w:r>
                  <w:r>
                    <w:rPr>
                      <w:iCs/>
                      <w:sz w:val="22"/>
                      <w:szCs w:val="22"/>
                    </w:rPr>
                    <w:t>Agenția Naționala Antidrog,</w:t>
                  </w:r>
                  <w:r>
                    <w:rPr>
                      <w:sz w:val="22"/>
                      <w:szCs w:val="22"/>
                    </w:rPr>
                    <w:t xml:space="preserve">accesibilă la: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</w:rPr>
                      <w:t>http://www.ana.gov.ro</w:t>
                    </w:r>
                  </w:hyperlink>
                </w:p>
                <w:p>
                  <w:pPr>
                    <w:pStyle w:val="Defaul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/>
                  </w:pPr>
                  <w:r>
                    <w:rPr>
                      <w:sz w:val="22"/>
                      <w:szCs w:val="22"/>
                    </w:rPr>
                    <w:t xml:space="preserve">*** Ministerul Administraţiei şi Internelor (2006).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Decizia nr. 16/06.12.2006 pentru aprobarea Standardelor minime obligatorii privind managementul de caz în domeniul asistenţei consumatorului de droguri</w:t>
                  </w:r>
                  <w:r>
                    <w:rPr>
                      <w:sz w:val="22"/>
                      <w:szCs w:val="22"/>
                    </w:rPr>
                    <w:t xml:space="preserve">, accesibila l : </w:t>
                  </w:r>
                </w:p>
                <w:p>
                  <w:pPr>
                    <w:pStyle w:val="Default"/>
                    <w:numPr>
                      <w:ilvl w:val="0"/>
                      <w:numId w:val="4"/>
                    </w:numPr>
                    <w:rPr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http://www.ana.gov.ro/legislatie%20secundara/Decizia%20nr.%2016_2006.pdf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ind w:left="720" w:right="-14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Coroborarea conţinuturilor disciplinei cu aşteptările reprezentanţiilor comunităţii, asociaţiilor profesionale şi angajatori reperezentativi din domeniul aferent program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795</wp:posOffset>
                      </wp:positionV>
                      <wp:extent cx="6028055" cy="538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>
                                      <w:trHeight w:val="234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Un absolvent trebuie sa cunoască şi să aplice noţiunile fundamentale și să-şi formeze un limbaj de specialitate în domeniul asistenței sociale si intervenției psiho-sociale în cazul comportamentelor adictiv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2.4pt;mso-wrap-distance-left:0pt;mso-wrap-distance-right:9pt;mso-wrap-distance-top:0pt;mso-wrap-distance-bottom:0pt;margin-top:1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Un absolvent trebuie sa cunoască şi să aplice noţiunile fundamentale și să-şi formeze un limbaj de specialitate în domeniul asistenței sociale si intervenției psiho-sociale în cazul comportamentelor adictiv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693"/>
              <w:gridCol w:w="2977"/>
              <w:gridCol w:w="1559"/>
            </w:tblGrid>
            <w:tr>
              <w:trPr>
                <w:trHeight w:val="266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Tip activitat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96" w:hanging="496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1 Criterii de evaluar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0" w:hanging="6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2 Metode de     evalua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4" w:firstLine="114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3 Pondere din nota finală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4 Cur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34" w:hanging="828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Cunoasterea notiunilor fundamentale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Evaluare orală pe parcursul semestrului on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10% 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5 Seminar / laborator/lp/stagi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Prezența obligatorie la minim jumatate dintre seminariile disciplinei online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ndiție de intrare în exame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ezență la toate activitățile de semina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Online/ fizi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%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Realizarea unui proiect în timpul orelor de semina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Evaluare orală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0%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ezentare proiec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Examen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50% 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10.6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unct din ofici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%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7. Standard minim de performanţă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Un absolvent trebuie sa cunoască şi să aplice noţiunile fundamentale și să-şi formeze un limbaj de specialitate în domeniul asistenței sociale si intervenției psiho-sociale în cazul comportamentelor adictiv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                Semnătura titularului de curs</w:t>
        <w:tab/>
        <w:t xml:space="preserve">           Semnătura titularului de semin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onf.univ.dr. Raluca Matei                  Lect. dr. Bolboasa Ionut Edu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5.10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9760</wp:posOffset>
                </wp:positionH>
                <wp:positionV relativeFrom="paragraph">
                  <wp:posOffset>12065</wp:posOffset>
                </wp:positionV>
                <wp:extent cx="13620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75pt;mso-wrap-distance-left:9.05pt;mso-wrap-distance-right:9.05pt;mso-wrap-distance-top:0pt;mso-wrap-distance-bottom:0pt;margin-top:0.95pt;mso-position-vertical-relative:text;margin-left:-2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ta avizării în Departament,               </w:t>
        <w:tab/>
        <w:tab/>
        <w:tab/>
        <w:tab/>
        <w:t xml:space="preserve">             Director de Departament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29.09.2024    </w:t>
        <w:tab/>
        <w:tab/>
        <w:tab/>
        <w:tab/>
        <w:tab/>
        <w:t xml:space="preserve">                             Lect. univ. dr. Călin Mariana Floric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ind w:right="-448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ind w:right="-448" w:hanging="0"/>
        <w:jc w:val="center"/>
        <w:rPr>
          <w:rFonts w:ascii="Times New Roman" w:hAnsi="Times New Roman" w:cs="Times New Roman"/>
          <w:color w:val="0000FF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Conf. univ. dr. Raluca Silvia Matei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color w:val="0000F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sectPr>
      <w:footerReference w:type="default" r:id="rId4"/>
      <w:type w:val="nextPage"/>
      <w:pgSz w:w="11906" w:h="16838"/>
      <w:pgMar w:left="1134" w:right="99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i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0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9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SimSun;宋体" w:cs="Times New Roman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SimSun;宋体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MTEquationSection">
    <w:name w:val="MTEquationSection"/>
    <w:qFormat/>
    <w:rPr>
      <w:vanish/>
      <w:color w:val="FF000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eastAsia="zh-CN"/>
    </w:rPr>
  </w:style>
  <w:style w:type="character" w:styleId="BodyText2Char">
    <w:name w:val="Body Text 2 Char"/>
    <w:qFormat/>
    <w:rPr>
      <w:rFonts w:ascii="Arial" w:hAnsi="Arial" w:cs="Arial"/>
      <w:i/>
      <w:sz w:val="22"/>
      <w:szCs w:val="22"/>
      <w:lang w:eastAsia="zh-CN"/>
    </w:rPr>
  </w:style>
  <w:style w:type="character" w:styleId="A1">
    <w:name w:val="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Times New Roman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Times New Roman"/>
      <w:i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Arial" w:hAnsi="Arial" w:cs="Times New Roman"/>
      <w:sz w:val="24"/>
      <w:lang w:val="ro-RO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.gov.ro/" TargetMode="External"/><Relationship Id="rId3" Type="http://schemas.openxmlformats.org/officeDocument/2006/relationships/hyperlink" Target="http://www.ana.gov.ro/legislatie secundara/Decizia nr. 16_2006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41:00Z</dcterms:created>
  <dc:creator>Biblioteca</dc:creator>
  <dc:description/>
  <cp:keywords/>
  <dc:language>en-US</dc:language>
  <cp:lastModifiedBy>Lap09</cp:lastModifiedBy>
  <cp:lastPrinted>2012-10-11T16:26:00Z</cp:lastPrinted>
  <dcterms:modified xsi:type="dcterms:W3CDTF">2024-10-03T07:36:00Z</dcterms:modified>
  <cp:revision>6</cp:revision>
  <dc:subject/>
  <dc:title>FIŞA DISCIPLINEI</dc:title>
</cp:coreProperties>
</file>