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A DISCIPLINEI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o-RO"/>
        </w:rPr>
      </w:pPr>
      <w:r>
        <w:rPr>
          <w:rFonts w:cs="Times New Roman" w:ascii="Times New Roman" w:hAnsi="Times New Roman"/>
        </w:rPr>
        <w:t>CONSILIERE VOCAȚIONALĂ ȘI ORIENTARE ÎN CARIERA PENTRU TINERII DIN SISTEMUL DE PROTECȚ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1. Date despre progra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451"/>
        <w:gridCol w:w="956"/>
        <w:gridCol w:w="392"/>
        <w:gridCol w:w="336"/>
        <w:gridCol w:w="171"/>
        <w:gridCol w:w="60"/>
        <w:gridCol w:w="330"/>
        <w:gridCol w:w="891"/>
        <w:gridCol w:w="582"/>
        <w:gridCol w:w="543"/>
        <w:gridCol w:w="485"/>
        <w:gridCol w:w="395"/>
        <w:gridCol w:w="1422"/>
        <w:gridCol w:w="14"/>
        <w:gridCol w:w="872"/>
      </w:tblGrid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 Instituţia de învăţământ superior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”OVIDIUS” DIN CONSTANȚA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2 Facultatea 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SIHOLOGIE ȘI ȘTIINȚELE EDUCAȚIEI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3 Departamentul 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E, ASISTENȚĂ SOCIALĂ ȘI ȘTIINȚELE EDUCAȚIEI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4 Domeniul de studii: 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TIINȚE SOCIALE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5 Ciclul de studii: 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ASTERAT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6 Programul de studii: 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NSILIEREA SI MANAGEMENTUL SERVICIILOR DE ASISTENTA SOCIALA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 Anul universitar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24-2025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 Date despre disciplină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a disciplinei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bookmarkStart w:id="0" w:name="_Hlk114603189"/>
            <w:r>
              <w:rPr>
                <w:rFonts w:cs="Times New Roman" w:ascii="Times New Roman" w:hAnsi="Times New Roman"/>
              </w:rPr>
              <w:t>CONSILIERE VOCAȚIONALĂ ȘI ORIENTARE ÎN CARIERA PENTRU TINERII DIN SISTEMUL DE PROTECȚIE</w:t>
            </w:r>
            <w:bookmarkEnd w:id="0"/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Cod disciplină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MAS122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ul activităţilor de curs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CT. UNIV. DR. FLORICICA MARIANA CĂLIN</w:t>
            </w:r>
          </w:p>
        </w:tc>
      </w:tr>
      <w:tr>
        <w:trPr/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Titularul activităților aplicative</w:t>
            </w:r>
          </w:p>
        </w:tc>
        <w:tc>
          <w:tcPr>
            <w:tcW w:w="6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ECT. UNIV. DR. TATIANA BARBAROS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2.5 Anul de stud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 Semestr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.Tipul de evaluare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en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mul discipline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P/DI</w:t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Timpul total estimat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</w:tr>
      <w:tr>
        <w:trPr/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 Număr de ore activități directe pe săptă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3.2 curs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3 aplicații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4 Total ore activități directe pe semestr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</w:t>
            </w:r>
            <w:r>
              <w:rPr>
                <w:rFonts w:cs="Times New Roman" w:ascii="Times New Roman" w:hAnsi="Times New Roman"/>
                <w:lang w:val="ro-RO"/>
              </w:rPr>
              <w:t>4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3.5 curs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6 aplcații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</w:tr>
      <w:tr>
        <w:trPr/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7 Total ore de studiu individual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3</w:t>
            </w:r>
          </w:p>
        </w:tc>
      </w:tr>
      <w:tr>
        <w:trPr/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Distribuţia fondului de timp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</w:tr>
      <w:tr>
        <w:trPr/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lang w:val="ro-RO"/>
              </w:rPr>
              <w:t xml:space="preserve">Studiul dupa manual, suport de curs, bibliografie si notiţe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</w:tr>
      <w:tr>
        <w:trPr/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si pe teren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0</w:t>
            </w:r>
          </w:p>
        </w:tc>
      </w:tr>
      <w:tr>
        <w:trPr/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8</w:t>
            </w:r>
          </w:p>
        </w:tc>
      </w:tr>
      <w:tr>
        <w:trPr/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lang w:val="ro-RO"/>
              </w:rPr>
              <w:t>Tutorial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</w:tr>
      <w:tr>
        <w:trPr/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lang w:val="ro-RO"/>
              </w:rPr>
              <w:t>Examinări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</w:tr>
      <w:tr>
        <w:trPr/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lang w:val="ro-RO"/>
              </w:rPr>
              <w:t>Alte activităţi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8 Total ore pe semestru</w:t>
            </w:r>
          </w:p>
        </w:tc>
        <w:tc>
          <w:tcPr>
            <w:tcW w:w="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5</w:t>
            </w:r>
          </w:p>
        </w:tc>
      </w:tr>
      <w:tr>
        <w:trPr/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9. Numărul de credite</w:t>
            </w:r>
          </w:p>
        </w:tc>
        <w:tc>
          <w:tcPr>
            <w:tcW w:w="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</w:tr>
      <w:tr>
        <w:trPr/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Precondiţii</w:t>
            </w:r>
            <w:r>
              <w:rPr>
                <w:rFonts w:cs="Times New Roman" w:ascii="Times New Roman" w:hAnsi="Times New Roman"/>
                <w:lang w:val="ro-RO"/>
              </w:rPr>
              <w:t xml:space="preserve"> (acolo unde este cazul)</w:t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Condiţii</w:t>
            </w:r>
            <w:r>
              <w:rPr>
                <w:rFonts w:cs="Times New Roman" w:ascii="Times New Roman" w:hAnsi="Times New Roman"/>
                <w:lang w:val="ro-RO"/>
              </w:rPr>
              <w:t xml:space="preserve"> (acolo unde este cazul)</w:t>
            </w:r>
          </w:p>
        </w:tc>
      </w:tr>
      <w:tr>
        <w:trPr/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5.1. de desfăşurare a cursului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2"/>
              </w:numPr>
              <w:spacing w:lineRule="auto" w:line="240" w:before="0" w:after="0"/>
              <w:ind w:left="710" w:hanging="3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Sală de curs, dotată cu laptop, videoproiector şi software adecvat (Power Point, Word) </w:t>
            </w:r>
          </w:p>
        </w:tc>
      </w:tr>
      <w:tr>
        <w:trPr/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5.2. de desfăşurare a seminarului 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Sală de seminar, dotată corespunzător (tablă, laptop, videoproiector, calculatoare)</w:t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 Competenţele specifice acumulate</w:t>
            </w:r>
          </w:p>
          <w:tbl>
            <w:tblPr>
              <w:tblW w:w="1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2448"/>
              <w:gridCol w:w="2147"/>
              <w:gridCol w:w="6"/>
              <w:gridCol w:w="2145"/>
              <w:gridCol w:w="2331"/>
              <w:gridCol w:w="239"/>
              <w:gridCol w:w="2332"/>
              <w:gridCol w:w="2335"/>
            </w:tblGrid>
            <w:tr>
              <w:trPr>
                <w:trHeight w:val="1520" w:hRule="atLeast"/>
                <w:cantSplit w:val="true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mpetenţe profesionale</w:t>
                  </w:r>
                </w:p>
              </w:tc>
              <w:tc>
                <w:tcPr>
                  <w:tcW w:w="90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-3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lang w:val="ro-RO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1- Cunoașterea conceptelor fundamentale, a cadrului teoretic și metodologic, precum și a legislației și a standardelor etice și profesionale în domeniul asistenței sociale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/>
                  </w:pPr>
                  <w:r>
                    <w:rPr>
                      <w:sz w:val="22"/>
                      <w:szCs w:val="22"/>
                    </w:rPr>
                    <w:t>C2- Abilitatea de aplicare a cadrului teoretic și de valorificare a metodologiei specifice în vederea realizării de cercetări destinate înțelegerii și interpretării problemelor sociale ale grupurilor vulnerabile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3- Abilitatea de a realiza analize și diagnoze argumentate în scopul identificării nevoii de servicii sociale oferite de catre institutii si ONG-uri, pe diverse dimensiuni ale vieții sociale, </w:t>
                  </w:r>
                  <w:r>
                    <w:rPr>
                      <w:sz w:val="22"/>
                      <w:szCs w:val="22"/>
                      <w:lang w:eastAsia="en-GB"/>
                    </w:rPr>
                    <w:t>inclusiv sistemul de servicii și programe sociale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en-GB"/>
                    </w:rPr>
                    <w:t>C4- Elaborarea si gestionarea unor baze de date utile practicilor și intervențiilor de specialitate, folosind instrumentele specifice cercetării sociale;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5- Abilitati de analiză și elaborare de politici, strategii, programe, servicii sociale și proiecte pentru prevenirea și combaterea problemelor sociale cu care se confruntă clienții serviciilor de asistență socială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GB"/>
                    </w:rPr>
                    <w:t xml:space="preserve">C6- Elaborarea, implementarea şi monitorizarea intervenţiei sociale și evaluarea adecvată a consecințelor acestei intervenții în planul dezvoltării, atât la nivel individual, de grup, dar şi comunitar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C7- Abilități de consiliere și alte metode de intervenţie specializată si management, acordate în mediul familial sau instituţional (spitale, şcoli, penitenciare, centre anti-drog, instituţii specializate de asistenţă socială etc.) cu respectarea valorilor și principiilor șpecifice asistentei social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o-RO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ro-RO"/>
                    </w:rPr>
                  </w:r>
                </w:p>
              </w:tc>
            </w:tr>
            <w:tr>
              <w:trPr>
                <w:trHeight w:val="1421" w:hRule="atLeast"/>
                <w:cantSplit w:val="true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mpetenţe transversale</w:t>
                  </w:r>
                </w:p>
              </w:tc>
              <w:tc>
                <w:tcPr>
                  <w:tcW w:w="90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1- Demonstrarea autonomiei în luarea de decizii prompte și rezolvarea situațiilor de urgență în procesul de intervenție în combaterea problemelor beneficiarilor de asistenta sociala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2- Abilități superioare de lucru in echipa pluridisciplinară, intervenție si management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  <w:lang w:eastAsia="en-GB"/>
                    </w:rPr>
                  </w:pPr>
                  <w:r>
                    <w:rPr>
                      <w:sz w:val="22"/>
                      <w:szCs w:val="22"/>
                      <w:lang w:eastAsia="en-GB"/>
                    </w:rPr>
                    <w:t xml:space="preserve">C3- Aplicarea consecventă a valorilor şi principiilor deontologice specifice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GB"/>
                    </w:rPr>
                    <w:t>C4- Autoevaluarea nevoii de formare continuă în vederea adaptării competenţelor profesionale la dinamica mediului organizaţional şi a pieţei forţei de muncă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490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9634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176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 xml:space="preserve">7. Obiectivele disciplinei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(din grila competenţelor specifice acumulate)</w:t>
                  </w:r>
                </w:p>
              </w:tc>
              <w:tc>
                <w:tcPr>
                  <w:tcW w:w="490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.1 Obiectivul general al disciplinei</w:t>
                  </w:r>
                </w:p>
              </w:tc>
              <w:tc>
                <w:tcPr>
                  <w:tcW w:w="66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lang w:val="ro-RO"/>
                    </w:rPr>
                    <w:t xml:space="preserve">Familiarizarea  cu  conceptele  şi  notiunile specifice  </w:t>
                  </w:r>
                  <w:r>
                    <w:rPr>
                      <w:i/>
                      <w:lang w:val="ro-RO"/>
                    </w:rPr>
                    <w:t xml:space="preserve">Consiliere vocaţională  </w:t>
                  </w:r>
                  <w:r>
                    <w:rPr>
                      <w:lang w:val="ro-RO"/>
                    </w:rPr>
                    <w:t xml:space="preserve">cu accent asupra dezvoltării unor dimensiuni aplicative privind procesul de dezvoltare a carierei şi luare de decizii vocaţionale  </w:t>
                  </w:r>
                </w:p>
              </w:tc>
              <w:tc>
                <w:tcPr>
                  <w:tcW w:w="490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7.2 Obiectivele specifice</w:t>
                  </w:r>
                </w:p>
              </w:tc>
              <w:tc>
                <w:tcPr>
                  <w:tcW w:w="66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lorfulListAccent11"/>
                    <w:spacing w:lineRule="auto" w:line="240" w:before="0" w:after="0"/>
                    <w:ind w:left="0" w:hanging="0"/>
                    <w:contextualSpacing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. Cunoaşterea principalelor abordări teoretice în domeniul consilierii şi orientării în carieră</w:t>
                  </w:r>
                </w:p>
                <w:p>
                  <w:pPr>
                    <w:pStyle w:val="ColorfulListAccent11"/>
                    <w:spacing w:lineRule="auto" w:line="240" w:before="0" w:after="0"/>
                    <w:ind w:left="0" w:hanging="0"/>
                    <w:contextualSpacing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2. Înţelegerea procesului de consiliere şi orientare în carieră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lang w:val="ro-RO"/>
                    </w:rPr>
                    <w:t>3. Asimilarea unor tehnici şi metode de lucru individual şi în grup pentru consiliere în context şcolar şi orientare în carieră</w:t>
                  </w:r>
                </w:p>
              </w:tc>
              <w:tc>
                <w:tcPr>
                  <w:tcW w:w="490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96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8. Conţinuturi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8.1 Curs</w:t>
                  </w:r>
                </w:p>
              </w:tc>
              <w:tc>
                <w:tcPr>
                  <w:tcW w:w="2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Metode de predare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Număr ore alocat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Consilierea in cariera 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Interventiile in carier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lul consultantului in cariera</w:t>
                  </w:r>
                </w:p>
              </w:tc>
              <w:tc>
                <w:tcPr>
                  <w:tcW w:w="21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  <w:t>Prezentare orala + multimedia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2 or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Teoriile carierei 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Modele teoretice in consiliere pentru cariera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Teorii structurale; Teoria alegerii ocupationale; Teoriile socioeconomice; 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Teoriile dezvoltarii; Teoria invatarii sociale;    Teoria deciziei in cariera; Teoriile cognitive</w:t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2 or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Abilităţi de suport şi comunicare 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bilitatile de comunicare de baza in procesul de consiliere in cariera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ab/>
                    <w:t>Abilitati de comunicare nonverbala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scultarea activa in consiliere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ordonarea; Reflectarea; Provocarea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2 or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240" w:before="0" w:after="0"/>
                    <w:ind w:left="567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Etapele procesului de consiliere în carieră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240" w:before="0" w:after="0"/>
                    <w:ind w:left="567" w:hanging="13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Construirea relatie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240" w:before="0" w:after="0"/>
                    <w:ind w:left="567" w:hanging="13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Evaluare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240" w:before="0" w:after="0"/>
                    <w:ind w:left="567" w:hanging="13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Stabilirea obiectivel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240" w:before="0" w:after="0"/>
                    <w:ind w:left="567" w:hanging="13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terventi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240" w:before="0" w:after="0"/>
                    <w:ind w:left="567" w:hanging="13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nalu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240" w:before="0" w:after="0"/>
                    <w:ind w:left="567" w:hanging="13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ollow- up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6 or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Luarea deciziei 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3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Procesul de adoptare a deciziei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3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Stiluri decizionale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3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Etapele deciziei informate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Metode de luare a deciziilor</w:t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 or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Strategii de căutare a unui loc de muncă 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 xml:space="preserve">Portofoliu de angajare 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 xml:space="preserve">Scrisoare de intentie 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 xml:space="preserve">Scrisoare de multumire 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 xml:space="preserve">Curriculum Vitae 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 xml:space="preserve">Interviul de angajare 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 xml:space="preserve">Reguli de urmat intr-o situatie de interviu 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 xml:space="preserve">Tipuri de interviu 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 xml:space="preserve">Prevenirea/Combaterea Stresului la interviu 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 or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Piaţa muncii 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 xml:space="preserve">Date statistice despre piata muncii 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>Diversitatea ocupaţională în România. Consecinţe asupra absolvenţilor.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>Mobilitatea ocupaţională. Dezvoltarea flexibilităţii decizionale.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>Tendin</w:t>
                  </w:r>
                  <w:r>
                    <w:rPr>
                      <w:rFonts w:cs="Tahoma" w:ascii="Tahoma" w:hAnsi="Tahoma"/>
                    </w:rPr>
                    <w:t>ț</w:t>
                  </w:r>
                  <w:r>
                    <w:rPr/>
                    <w:t xml:space="preserve">e în piaţa muncii 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 xml:space="preserve">Politici pe piata muncii 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 xml:space="preserve">Caracteristici ale pietei muncii din Romania </w:t>
                  </w:r>
                </w:p>
                <w:p>
                  <w:pPr>
                    <w:pStyle w:val="Normal"/>
                    <w:spacing w:lineRule="auto" w:line="240" w:before="0" w:after="0"/>
                    <w:ind w:left="342"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 or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Competenţe transversale - dezvoltarea abilităţilor de comunicare </w:t>
                  </w:r>
                </w:p>
                <w:p>
                  <w:pPr>
                    <w:pStyle w:val="Default"/>
                    <w:ind w:firstLine="252"/>
                    <w:rPr/>
                  </w:pPr>
                  <w:r>
                    <w:rPr/>
                    <w:t xml:space="preserve">Rolul comunicarii </w:t>
                  </w:r>
                </w:p>
                <w:p>
                  <w:pPr>
                    <w:pStyle w:val="Default"/>
                    <w:ind w:firstLine="252"/>
                    <w:rPr/>
                  </w:pPr>
                  <w:r>
                    <w:rPr/>
                    <w:t xml:space="preserve">Bariere în comunicarea eficientă </w:t>
                  </w:r>
                </w:p>
                <w:p>
                  <w:pPr>
                    <w:pStyle w:val="Default"/>
                    <w:ind w:firstLine="252"/>
                    <w:rPr/>
                  </w:pPr>
                  <w:r>
                    <w:rPr/>
                    <w:t xml:space="preserve">Modalitati de ameliorare a comunicarii </w:t>
                  </w:r>
                </w:p>
                <w:p>
                  <w:pPr>
                    <w:pStyle w:val="Default"/>
                    <w:ind w:firstLine="252"/>
                    <w:rPr/>
                  </w:pPr>
                  <w:r>
                    <w:rPr/>
                    <w:t xml:space="preserve">Conflictul si managementul conflictelor </w:t>
                  </w:r>
                </w:p>
                <w:p>
                  <w:pPr>
                    <w:pStyle w:val="Normal"/>
                    <w:spacing w:lineRule="auto" w:line="240" w:before="0" w:after="0"/>
                    <w:ind w:left="318" w:hanging="0"/>
                    <w:jc w:val="both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unicarea asertivă</w:t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StrongEmphasis"/>
                      <w:rFonts w:ascii="Times New Roman" w:hAnsi="Times New Roman" w:cs="Times New Roman"/>
                      <w:b w:val="false"/>
                      <w:b w:val="false"/>
                      <w:bCs w:val="false"/>
                      <w:lang w:val="ro-RO"/>
                    </w:rPr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4 or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</w:tr>
            <w:tr>
              <w:trPr>
                <w:trHeight w:val="95" w:hRule="atLeast"/>
                <w:cantSplit w:val="true"/>
              </w:trPr>
              <w:tc>
                <w:tcPr>
                  <w:tcW w:w="9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Bibliografie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Adriana Băban, Consiliere educaţională. Ghid metodologic pentru orele de dirigenţie şi consiliere, Ed. ASCR, Cluj Napoca, 201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it-IT"/>
                    </w:rPr>
                    <w:t xml:space="preserve">Anamaria Andreea Szilagyi - </w:t>
                  </w:r>
                  <w:r>
                    <w:rPr>
                      <w:i/>
                      <w:iCs/>
                      <w:sz w:val="24"/>
                      <w:szCs w:val="24"/>
                      <w:lang w:val="it-IT"/>
                    </w:rPr>
                    <w:t xml:space="preserve">Manualul consultantului in cariera, </w:t>
                  </w:r>
                  <w:r>
                    <w:rPr>
                      <w:sz w:val="24"/>
                      <w:szCs w:val="24"/>
                      <w:lang w:val="it-IT"/>
                    </w:rPr>
                    <w:t xml:space="preserve">Ed. </w:t>
                  </w:r>
                  <w:r>
                    <w:rPr>
                      <w:sz w:val="24"/>
                      <w:szCs w:val="24"/>
                    </w:rPr>
                    <w:t>Institutul European, Bucureşti, 20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it-IT"/>
                    </w:rPr>
                    <w:t xml:space="preserve">Birch, A. – Psihologia dezvoltării, Ed. </w:t>
                  </w:r>
                  <w:r>
                    <w:rPr>
                      <w:sz w:val="24"/>
                      <w:szCs w:val="24"/>
                    </w:rPr>
                    <w:t>Tehnică, Bucureşti, 20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rown, D., Brooks, L., - Career Counseling Techniques, Allyn&amp;Bacon, 199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De Peretti, A. Legrand, J. Boniface, J. – Tehnici de comunicare, Ed. Polirom, Iaşi, 20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Gabriela Lemeni, Mircea Miclea (coord) - Consiliere şi orientare – Ghid de educaţie pentru carieră, Ed. ASCR, Cluj Napoca, 20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o-RO"/>
                    </w:rPr>
                    <w:t xml:space="preserve">Ioana Stancu - Mic tratat de consiliere </w:t>
                  </w:r>
                  <w:r>
                    <w:rPr>
                      <w:sz w:val="24"/>
                      <w:szCs w:val="24"/>
                      <w:lang w:val="it-IT"/>
                    </w:rPr>
                    <w:t>psihologică şi şcolară, Ed. Sper, Bucureşti, 200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Jigău, M. – Consilierea carierei, Ed. Sigma, Bucureşti, 2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it-IT"/>
                    </w:rPr>
                    <w:t>Klein, M. M. – Introducere în orientarea în carieră, Institutul pentru Ştiinţele Educaţiei, Bucureşti, 199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it-IT"/>
                    </w:rPr>
                    <w:t xml:space="preserve">Mitrofan, I., Nuţă, A., - Consilierea psihologică. Cine, ce şi cum?, Ed. </w:t>
                  </w:r>
                  <w:r>
                    <w:rPr>
                      <w:sz w:val="24"/>
                      <w:szCs w:val="24"/>
                    </w:rPr>
                    <w:t>Sper, Bucureşti, 20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1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8.2 Seminar / Laborator/Lucrări practice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Metode de predare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Număr ore alocat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Metode de predare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Observaţii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Consilierea in cariera – 2 ore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Teoriile carierei</w:t>
                  </w:r>
                </w:p>
              </w:tc>
              <w:tc>
                <w:tcPr>
                  <w:tcW w:w="21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  <w:t>Dezbatere, Studii de caz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 or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43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Abilitatile de comunicare de baza in procesul de consiliere in cariera 1 oră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val="it-IT"/>
                    </w:rPr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2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lang w:val="ro-RO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 ora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/>
                    </w:rPr>
                    <w:t>Etapele procesului de consiliere în carieră – 2 ore</w:t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2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lang w:val="ro-RO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 or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67" w:hanging="3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>Metode de luare a deciziilor – 3 ore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ab/>
                    <w:t>Metoda celor şase pălării gânditoare</w:t>
                  </w:r>
                </w:p>
                <w:p>
                  <w:pPr>
                    <w:pStyle w:val="Normal"/>
                    <w:spacing w:lineRule="auto" w:line="240" w:before="0" w:after="0"/>
                    <w:ind w:left="567" w:hanging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ab/>
                    <w:t>Analiza SWOT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2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lang w:val="ro-RO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3 or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Strategii de căutare a unui loc de muncă – </w:t>
                  </w:r>
                  <w:r>
                    <w:rPr/>
                    <w:t>2 ore</w:t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2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lang w:val="ro-RO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 or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>Mobilitatea ocupaţională. Dezvoltarea flexibilităţii decizionale. – 2 ore</w:t>
                  </w:r>
                </w:p>
                <w:p>
                  <w:pPr>
                    <w:pStyle w:val="Default"/>
                    <w:ind w:firstLine="432"/>
                    <w:jc w:val="both"/>
                    <w:rPr/>
                  </w:pPr>
                  <w:r>
                    <w:rPr/>
                    <w:t>Situa</w:t>
                  </w:r>
                  <w:r>
                    <w:rPr>
                      <w:rFonts w:cs="Tahoma" w:ascii="Tahoma" w:hAnsi="Tahoma"/>
                    </w:rPr>
                    <w:t>ț</w:t>
                  </w:r>
                  <w:r>
                    <w:rPr/>
                    <w:t xml:space="preserve">ia absolvenţilor in piaţa muncii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</w:rPr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2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lang w:val="ro-RO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 or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51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color w:val="222222"/>
                    </w:rPr>
                  </w:pPr>
                  <w:r>
                    <w:rPr/>
                    <w:t>Competenţe transversale - dezvoltarea abilităţilor de comunicare – 2 ore</w:t>
                  </w:r>
                </w:p>
              </w:tc>
              <w:tc>
                <w:tcPr>
                  <w:tcW w:w="21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222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lang w:val="ro-RO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2 ore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963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9. Coroborarea conţinuturilor disciplinei cu aşteptările reprezentanţilor comunităţii, asociaţiilor profesionale şi angajatori reprezentativi din domeniul aferent programului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96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  <w:t>Un absolvent trebuie sa cunoască și să aplice noțiunile fundamentale ale consilierii vocationale, să-și formeze un limbaj de specialitate în domeniul social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466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760"/>
              <w:gridCol w:w="1701"/>
              <w:gridCol w:w="2830"/>
            </w:tblGrid>
            <w:tr>
              <w:trPr>
                <w:trHeight w:val="266" w:hRule="atLeast"/>
                <w:cantSplit w:val="true"/>
              </w:trPr>
              <w:tc>
                <w:tcPr>
                  <w:tcW w:w="963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10.Evaluare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Tip activitate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.1 Criterii de evaluar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.2 Metode de evaluare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.3 Pondere din nota finală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.4 Curs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valuarea competentelor general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valuare orală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.5 Seminar / laborator/lp/stagii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ța obligatorie la minim jumatate dintre activitățile desfășurat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Nu se alocă punctaj pentru prezențe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>prezența este un act de maturitate profesională și responsabilitate socială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)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/>
                    </w:rPr>
                    <w:t>Condiție de intrare în examen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Realizare portofoliu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proiect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30%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Prezentare portofoliu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xamen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30% 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Originalit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%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Organizarea conţinutulu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%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Rigoarea ştiinţifică a limbajulu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%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Punct din oficiu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0%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9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10.6 Standard minim de performanţă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9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o-RO"/>
                    </w:rPr>
                    <w:t>Caracterizarea diferitelor etape de consiliere. Analiza instrumentelor aplicate pentru crearea profilului vocational al subiectilor participanti la cercetare. Realizarea portofoliului cu respectarea cerintelor metodologice de redactare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 completării                     Titularul activităților de curs</w:t>
        <w:tab/>
        <w:t xml:space="preserve">                  Titular aplicaț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lang w:val="ro-RO"/>
        </w:rPr>
        <w:t>25.09.2024</w:t>
        <w:tab/>
        <w:tab/>
        <w:tab/>
        <w:t xml:space="preserve">            Călin Mariana Floricica                            Tatiana Barbaros                           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lang w:val="ro-RO"/>
        </w:rPr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ta avizării în Departament,               </w:t>
        <w:tab/>
        <w:tab/>
        <w:tab/>
        <w:tab/>
        <w:t xml:space="preserve">                  Director de Departamen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 xml:space="preserve">30.09.2024    </w:t>
        <w:tab/>
        <w:tab/>
        <w:tab/>
        <w:tab/>
        <w:tab/>
        <w:t xml:space="preserve">                             Lect. univ. dr. Călin Mariana Floric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ecan,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ro-RO"/>
        </w:rPr>
      </w:pPr>
      <w:r>
        <w:rPr>
          <w:rFonts w:cs="Times New Roman" w:ascii="Times New Roman" w:hAnsi="Times New Roman"/>
          <w:lang w:val="ro-RO"/>
        </w:rPr>
        <w:t>Conf. univ. dr. Raluca Silvia Mate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ibliografieChar">
    <w:name w:val="bibliografie Char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ibliografie">
    <w:name w:val="bibliografie"/>
    <w:basedOn w:val="Normal"/>
    <w:qFormat/>
    <w:pPr>
      <w:spacing w:lineRule="auto" w:line="360" w:before="120" w:after="120"/>
      <w:ind w:left="720" w:hanging="720"/>
      <w:jc w:val="both"/>
    </w:pPr>
    <w:rPr>
      <w:rFonts w:ascii="Times New Roman" w:hAnsi="Times New Roman" w:cs="Times New Roman"/>
      <w:sz w:val="24"/>
      <w:szCs w:val="24"/>
      <w:lang w:val="ro-RO" w:eastAsia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5:00Z</dcterms:created>
  <dc:creator>Biblioteca</dc:creator>
  <dc:description/>
  <cp:keywords/>
  <dc:language>en-US</dc:language>
  <cp:lastModifiedBy>Floricica Mariana Călin</cp:lastModifiedBy>
  <cp:lastPrinted>2022-10-17T13:32:00Z</cp:lastPrinted>
  <dcterms:modified xsi:type="dcterms:W3CDTF">2024-09-29T19:04:00Z</dcterms:modified>
  <cp:revision>19</cp:revision>
  <dc:subject/>
  <dc:title/>
</cp:coreProperties>
</file>