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FIŞA DISCIPLINE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ate despre progra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4"/>
        <w:gridCol w:w="455"/>
        <w:gridCol w:w="1374"/>
        <w:gridCol w:w="333"/>
        <w:gridCol w:w="2064"/>
        <w:gridCol w:w="1044"/>
        <w:gridCol w:w="1860"/>
        <w:gridCol w:w="887"/>
      </w:tblGrid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1 Instituţia de învăţământ superio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UNIVERSITATEA ”OVIDIUS” DIN CONSTANȚA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2 Facultatea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3 Departamentul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PSIHOLOGIE, ASISTENȚĂ SOCIALĂ ȘI ȘTIINȚELE EDUCAȚIE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1.4 Domeni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SISTENȚĂ SOCIAL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5 Cicl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MASTERAT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1.6 Programul de studii: 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NSILIEREA ȘI MANAGEMENTUL SERVICIILOR DE ASISTENȚĂ SOCIAL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1.7 Anul universitar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024-2025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  <w:t>2. Date despre disciplină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1 Denumirea disciplinei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RACTICA APLICATA IN CONSILIEREA BENEFICIARILOR DE SERVICII SOCIALE-INTERSHIP IN ORGANIZATII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2 Cod disciplină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MAS213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3 Titularul activităţilor de curs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-</w:t>
            </w:r>
          </w:p>
        </w:tc>
      </w:tr>
      <w:tr>
        <w:trPr/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4 Titularul activităților aplicative</w:t>
            </w:r>
          </w:p>
        </w:tc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LECTOR UNIV DR 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MIHAELA LUMINIȚA SANDU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2.5 Anul de studi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o-RO"/>
              </w:rPr>
              <w:t>2.6 Semestru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2.7.Tipul de evalu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olocviu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gimul discipline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o-RO"/>
              </w:rPr>
              <w:t>DAP, D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/>
      </w:pPr>
      <w:r>
        <w:rPr/>
        <w:t>3.Timpul de ore estimat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821"/>
        <w:gridCol w:w="1082"/>
        <w:gridCol w:w="469"/>
        <w:gridCol w:w="1899"/>
        <w:gridCol w:w="556"/>
        <w:gridCol w:w="2095"/>
        <w:gridCol w:w="888"/>
        <w:gridCol w:w="12"/>
        <w:gridCol w:w="102"/>
      </w:tblGrid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 Număr de ore pe săptămân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2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3 seminar / 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aborat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4 Total ore din planul de învăţământ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in care: 3.5 curs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6 seminar / laborator (lp) /stagi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2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Distribuţia fondului de timp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re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Studiul dupa manual, suport de curs, bibliografie si notiţe 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Documentare suplimentară în bibliotecă, pe platformele electronice de specialitate si pe teren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Pregătire seminarii / laboratoare, teme, referate, portofolii şi eseu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Tutorial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0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aminăr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8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lte activităţi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7 Total ore de studiu individual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133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9 Total ore pe semestru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lang w:val="ro-RO"/>
              </w:rPr>
              <w:t xml:space="preserve">175 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(curs + seminar + studiu individual)</w:t>
            </w:r>
          </w:p>
        </w:tc>
      </w:tr>
      <w:tr>
        <w:trPr/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3.10 Numărul de credite</w:t>
            </w:r>
          </w:p>
        </w:tc>
        <w:tc>
          <w:tcPr>
            <w:tcW w:w="7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4.Pre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 curriculum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1 de curriculum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de competenţe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.2 de competenţe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5.Condiţ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acolo unde este cazul)</w:t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de desfăşurare a Curs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1. de desfăşurare a Cursului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. de desfăşurare a  seminarului / laboratorului</w:t>
            </w:r>
          </w:p>
        </w:tc>
        <w:tc>
          <w:tcPr>
            <w:tcW w:w="7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.2. de desfăşurare a  seminarului / laboratorului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. Competenţele specifice acumulate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8788"/>
            </w:tblGrid>
            <w:tr>
              <w:trPr>
                <w:trHeight w:val="2268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profesion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pacing w:val="-3"/>
                      <w:sz w:val="24"/>
                      <w:szCs w:val="24"/>
                      <w:lang w:val="ro-RO"/>
                    </w:rPr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 xml:space="preserve">C1- Cunoașterea conceptelor fundamentale, a cadrului teoretic și metodologic, precum și a legislației și a standardelor etice și profesionale în domeniul asistenței social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>C2- Abilitatea de aplicare a cadrului teoretic și de valorificare a metodologiei specifice în vederea realizării de cercetări destinate înțelegerii și interpretării problemelor sociale ale grupurilor vulnerabile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 xml:space="preserve">C3- Abilitatea de a realiza analize și diagnoze argumentate în scopul identificării nevoii de servicii sociale oferite de catre institutii si ONG-uri, pe diverse dimensiuni ale vieții sociale, </w:t>
                  </w:r>
                  <w:r>
                    <w:rPr>
                      <w:lang w:eastAsia="en-GB"/>
                    </w:rPr>
                    <w:t>inclusiv sistemul de servicii și programe sociale;</w:t>
                  </w:r>
                </w:p>
                <w:p>
                  <w:pPr>
                    <w:pStyle w:val="Normal"/>
                    <w:shd w:fill="FFFFFF" w:val="clear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GB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GB"/>
                    </w:rPr>
                    <w:t>C4- Elaborarea si gestionarea unor baze de date utile practicilor și intervențiilor de specialitate, folosind instrumentele specifice cercetării sociale;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/>
                  </w:pPr>
                  <w:r>
                    <w:rPr/>
                    <w:t>C5- Abilitati de analiză și elaborare de politici, strategii, programe, servicii sociale și proiecte pentru prevenirea și combaterea problemelor sociale cu care se confruntă clienții serviciilor de asistență socială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 xml:space="preserve">C6- Elaborarea, implementarea şi monitorizarea intervenţiei sociale și evaluarea adecvată a consecințelor acestei intervenții în planul dezvoltării, atât la nivel individual, de grup, dar şi comunitar;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  <w:t>C7- Abilități de consiliere și alte metode de intervenţie specializată si management, acordate în mediul familial sau instituţional (spitale, şcoli, penitenciare, centre anti-drog, instituţii specializate de asistenţă socială etc.) cu respectarea valorilor și principiilor șpecifice asistentei socia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pacing w:val="-3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407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mpetenţe transversale</w:t>
                  </w:r>
                </w:p>
              </w:tc>
              <w:tc>
                <w:tcPr>
                  <w:tcW w:w="8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 xml:space="preserve">C1- Demonstrarea autonomiei în luarea de decizii prompte și rezolvarea situațiilor de urgență în procesul de intervenție în combaterea problemelor beneficiarilor de asistenta sociala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/>
                    <w:t>C2- Abilități superioare de lucru in echipa pluridisciplinară, intervenție si management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>
                      <w:lang w:eastAsia="en-GB"/>
                    </w:rPr>
                  </w:pPr>
                  <w:r>
                    <w:rPr>
                      <w:lang w:eastAsia="en-GB"/>
                    </w:rPr>
                    <w:t xml:space="preserve">C3- Aplicarea consecventă a valorilor şi principiilor deontologice specifice </w:t>
                  </w:r>
                </w:p>
                <w:p>
                  <w:pPr>
                    <w:pStyle w:val="NormalWeb"/>
                    <w:shd w:fill="FFFFFF" w:val="clear"/>
                    <w:spacing w:before="0" w:after="0"/>
                    <w:jc w:val="both"/>
                    <w:rPr/>
                  </w:pPr>
                  <w:r>
                    <w:rPr>
                      <w:lang w:eastAsia="en-GB"/>
                    </w:rPr>
                    <w:t>C4- Autoevaluarea nevoii de formare continuă în vederea adaptării competenţelor profesionale la dinamica mediului organizaţional şi a pieţei forţei de muncă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color w:val="000000"/>
                      <w:sz w:val="24"/>
                      <w:szCs w:val="24"/>
                      <w:lang w:val="ro-RO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7. Obiectivele disciplinei (reieşind din grila competenţelor specifice acumulate)</w:t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9"/>
              <w:gridCol w:w="6775"/>
            </w:tblGrid>
            <w:tr>
              <w:trPr>
                <w:trHeight w:val="186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7.1 Obiectivul general al disciplinei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>Dobândirea competențelor în consilierea beneficiarilor  serviciilor sociale în cadrul  instituțiilor de asistență socială publice și private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pacing w:val="-3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/>
                    </w:rPr>
                    <w:t xml:space="preserve"> 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2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1"/>
                      <w:numId w:val="5"/>
                    </w:numPr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biectivele specifice</w:t>
                  </w:r>
                </w:p>
              </w:tc>
              <w:tc>
                <w:tcPr>
                  <w:tcW w:w="6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sz w:val="24"/>
                      <w:szCs w:val="24"/>
                      <w:lang w:val="ro-RO" w:eastAsia="en-GB"/>
                    </w:rPr>
                    <w:t xml:space="preserve">Familiarizarea cu managementul de caz specific grupului vulnerabil al serviciilor sociale în care se desfășoară practica </w:t>
                  </w:r>
                </w:p>
                <w:p>
                  <w:pPr>
                    <w:pStyle w:val="Normal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151515"/>
                      <w:sz w:val="24"/>
                      <w:szCs w:val="24"/>
                      <w:lang w:val="ro-RO" w:eastAsia="en-GB"/>
                    </w:rPr>
                  </w:pPr>
                  <w:r>
                    <w:rPr>
                      <w:rFonts w:cs="Times New Roman" w:ascii="Times New Roman" w:hAnsi="Times New Roman"/>
                      <w:color w:val="151515"/>
                      <w:sz w:val="24"/>
                      <w:szCs w:val="24"/>
                      <w:lang w:val="ro-RO" w:eastAsia="en-GB"/>
                    </w:rPr>
                    <w:t>Dezvoltarea abilităților în consilierea beneficiarilor de servicii sociale în diferitele etape ale managementului de caz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 Conţinuturi</w:t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7"/>
              <w:gridCol w:w="1017"/>
              <w:gridCol w:w="2258"/>
              <w:gridCol w:w="861"/>
            </w:tblGrid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8.1 Curs</w:t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63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left="29" w:hanging="29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2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</w:tr>
            <w:tr>
              <w:trPr/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Bibliografi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8.2 Seminar / laborator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Metode de predare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Nr. Ore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left="29" w:hanging="29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Stadandardele minime de calitate și rolul lor în  implementarea  serviciilor sociale oferite categorii lor de persoane vulnerabile ( copii, varstnici, persoane cu diazbilitati, persoane adictive, private de libetate etc)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 xml:space="preserve">Dezbateri asupra tematicii pe grupe de lucru. Aplicatii practice  studenţilor. 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</w:rPr>
                    <w:t>Consilierea în diferite etape ale managementului de caz: evaluare complexa, planificare și implementarea serviciilor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 xml:space="preserve">Dezbateri asupra tematicii pe grupe de lucru. Aplicatii practice 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56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Consilierea copiilor și familiilor vulnerabile aflate în evidențele instituțiilor publice de asistență socială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Analiză pe exemple. Studiu de caz. Aplicatii practice  in cadru instituțional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val="ro-RO"/>
                    </w:rPr>
                    <w:t xml:space="preserve">Consilierea persoanelor vârstnice vulnerabile beneficiare ale serviciilor sociale rezidențiale ori a celor de zi precum serviciile de îngrijire la domiciliu 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Analiză pe exemple. Studii de caz. Aplicatii practice  in cadrul organizational</w:t>
                  </w:r>
                </w:p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WNormal"/>
                    <w:tabs>
                      <w:tab w:val="clear" w:pos="720"/>
                      <w:tab w:val="left" w:pos="298" w:leader="none"/>
                    </w:tabs>
                    <w:jc w:val="both"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  <w:t xml:space="preserve">Consilierea persoanelor cu dizabilități în accesul lor la servicii adaptate nevoilor speciale identificate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Dezbateri asupra tematicii pe grupe de lucru. Studiu de caz. Aplicatii practice  in cadru instituțional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Cs/>
                      <w:iCs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nsilierea și suportul în integrarea socială și profesională a persoanelor care au fost private de libertate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4"/>
                      <w:szCs w:val="24"/>
                      <w:lang w:val="ro-RO" w:eastAsia="en-US"/>
                    </w:rPr>
                    <w:t xml:space="preserve">Lucru pe grupe, joc de rol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 xml:space="preserve">Analiză pe exemple. Studiu de caz. Aplicatii practice  in cadru instituțional 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</w:tr>
            <w:tr>
              <w:trPr/>
              <w:tc>
                <w:tcPr>
                  <w:tcW w:w="5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9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 xml:space="preserve">Consilierea persoanelor adictive,a familiei și a grupului de suport </w:t>
                  </w:r>
                </w:p>
              </w:tc>
              <w:tc>
                <w:tcPr>
                  <w:tcW w:w="3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/>
                    </w:rPr>
                    <w:t>Analiză pe exemple. Studiu de caz. Aplicatii practice  in cadru instituțional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6</w:t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94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64" w:leader="none"/>
                    </w:tabs>
                    <w:suppressAutoHyphens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 w:bidi="th-TH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 w:eastAsia="en-US"/>
                    </w:rPr>
                    <w:t>Bibliografie</w:t>
                  </w:r>
                </w:p>
                <w:p>
                  <w:pPr>
                    <w:pStyle w:val="Normal"/>
                    <w:spacing w:lineRule="auto" w:line="240" w:before="0" w:after="0"/>
                    <w:ind w:right="-144" w:hanging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ro-RO" w:eastAsia="en-US" w:bidi="th-TH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 w:eastAsia="en-US" w:bidi="th-TH"/>
                    </w:rPr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it-IT" w:eastAsia="en-US"/>
                    </w:rPr>
                    <w:t>Dumitrascu, H., (2012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it-IT" w:eastAsia="en-US"/>
                    </w:rPr>
                    <w:t>),  Consilierea in asistenta social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it-IT" w:eastAsia="en-US"/>
                    </w:rPr>
                    <w:t>, Iasi, Ed. Poliro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it-IT" w:eastAsia="en-US"/>
                    </w:rPr>
                    <w:t xml:space="preserve">Dumitru, I, (2008)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it-IT" w:eastAsia="en-US"/>
                    </w:rPr>
                    <w:t>Consiliere psihopedagogic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it-IT" w:eastAsia="en-US"/>
                    </w:rPr>
                    <w:t>, Iasi , Ed.Poliro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it-IT" w:eastAsia="en-US"/>
                    </w:rPr>
                    <w:t xml:space="preserve">Enea, V.,(coord.),  (2019)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it-IT" w:eastAsia="en-US"/>
                    </w:rPr>
                    <w:t>Intervenții psihologice în școală. Manualul consilierului școlar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it-IT" w:eastAsia="en-US"/>
                    </w:rPr>
                    <w:t xml:space="preserve"> , Iași, Ed. Polirom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 w:eastAsia="en-US"/>
                    </w:rPr>
                    <w:t xml:space="preserve">Eysenk, H., Eysenk M., (1998)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o-RO" w:eastAsia="en-US"/>
                    </w:rPr>
                    <w:t>Descifrarea comportamentului uman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 w:eastAsia="en-US"/>
                    </w:rPr>
                    <w:t>, Bucuresti, Ed. Teora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 w:eastAsia="en-US"/>
                    </w:rPr>
                    <w:t xml:space="preserve">Grigore, M.C. (2016)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ro-RO" w:eastAsia="en-US"/>
                    </w:rPr>
                    <w:t xml:space="preserve">Tehnici de comunicare în asistența socială,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ro-RO" w:eastAsia="en-US"/>
                    </w:rPr>
                    <w:t>Craiova, Ed. Sitech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Holdevici, I., (2005), 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ro-RO" w:eastAsia="en-US"/>
                    </w:rPr>
                    <w:t>Elemente de psihoterapi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, Constanta, Ed. Mar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Holdevici, I., Neacsu, V., (2008)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ro-RO" w:eastAsia="en-US"/>
                    </w:rPr>
                    <w:t>Sisteme de psihoterapie și consiliere psihologic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>, Bucuresti, Ed. Kullusys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Ivey E. Allen, Gluckstern N. şi Bradford Ivey M. 2002. Abilităţile consilierului. Abordare din perspectiva microconsilierii. Oradea: Ed. Universităţii din Oradea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it-IT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Miller, L. 2006.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eastAsia="en-US"/>
                    </w:rPr>
                    <w:t>Counselling Skills for Social Work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, SAGE Publications.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Mitrofan,I, Nuță A. (2011)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ro-RO" w:eastAsia="en-US"/>
                    </w:rPr>
                    <w:t>Consilierea psihologică. Cine, ce și cum?,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 București, Ed. SPE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Mitrofan, I. (2001)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ro-RO" w:eastAsia="en-US"/>
                    </w:rPr>
                    <w:t>Psihopatologia, psihoterapia și consilierea copilului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, București, Ed. SPER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bCs/>
                      <w:sz w:val="20"/>
                      <w:szCs w:val="20"/>
                      <w:lang w:val="ro-RO"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Mitrofan, Iolanda. Buzducea, Doru. (2011). Consiliere și terapie centrată pe traumă. București: Ed. Spe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Nelson-Jones, R., ( 2009)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ro-RO" w:eastAsia="en-US"/>
                    </w:rPr>
                    <w:t>Manual de consiliere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>, Bucuresti, Ed. Trei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Sandu, A., (2010)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ro-RO" w:eastAsia="en-US"/>
                    </w:rPr>
                    <w:t>Tehnici in asistenta sociala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>, Iasi, Ed.Lumen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 xml:space="preserve">Sommers-Flanagan J., Sommers-FlanaganR., (2004), </w:t>
                  </w:r>
                  <w:r>
                    <w:rPr>
                      <w:rFonts w:cs="Times New Roman" w:ascii="Times New Roman" w:hAnsi="Times New Roman"/>
                      <w:bCs/>
                      <w:i/>
                      <w:sz w:val="20"/>
                      <w:szCs w:val="20"/>
                      <w:lang w:val="ro-RO" w:eastAsia="en-US"/>
                    </w:rPr>
                    <w:t>Counseling and PsychoterapyTheories in Context ad Practice.Skills, Strategies and Techniques</w:t>
                  </w:r>
                  <w:r>
                    <w:rPr>
                      <w:rFonts w:cs="Times New Roman" w:ascii="Times New Roman" w:hAnsi="Times New Roman"/>
                      <w:bCs/>
                      <w:sz w:val="20"/>
                      <w:szCs w:val="20"/>
                      <w:lang w:val="ro-RO" w:eastAsia="en-US"/>
                    </w:rPr>
                    <w:t>, J.Wiley and Sons, New Jersey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eastAsia="en-US"/>
                    </w:rPr>
                    <w:t>*** Legea 292/2011 Legea Asistenței Social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Coroborarea conţinuturilor disciplinei cu aşteptările reprezentanţiilor comunităţii, asociaţiilor profesionale şi angajatori reperezentativi din domeniul aferent programulu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795</wp:posOffset>
                      </wp:positionV>
                      <wp:extent cx="602805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93"/>
                                  </w:tblGrid>
                                  <w:tr>
                                    <w:trPr>
                                      <w:trHeight w:val="234" w:hRule="atLeast"/>
                                      <w:cantSplit w:val="true"/>
                                    </w:trPr>
                                    <w:tc>
                                      <w:tcPr>
                                        <w:tcW w:w="94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Un absolvent trebuie sa cunoască şi să aplice noţiunile fundamentale și să-şi formeze un limbaj de specialitate în domeniul asistenței social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8.6pt;mso-wrap-distance-left:0pt;mso-wrap-distance-right:9pt;mso-wrap-distance-top:0pt;mso-wrap-distance-bottom:0pt;margin-top:10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3"/>
                            </w:tblGrid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o-RO"/>
                                    </w:rPr>
                                    <w:t>Un absolvent trebuie sa cunoască şi să aplice noţiunile fundamentale și să-şi formeze un limbaj de specialitate în domeniul asistenței social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Evaluare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2693"/>
              <w:gridCol w:w="2977"/>
              <w:gridCol w:w="1559"/>
            </w:tblGrid>
            <w:tr>
              <w:trPr>
                <w:trHeight w:val="266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Tip activitate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496" w:hanging="496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1 Criterii de evaluare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620" w:hanging="6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2 Metode de     evalua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-114" w:firstLine="114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3 Pondere din nota finală</w:t>
                  </w:r>
                </w:p>
              </w:tc>
            </w:tr>
            <w:tr>
              <w:trPr>
                <w:trHeight w:val="327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4 Curs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34" w:hanging="828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Cunoasterea notiunilor fundamental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Evaluare orală pe parcursul semestrului onlin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0% 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19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5 Seminar / laborator/lp/stagii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Prezența obligatorie la minim jumatate dintre seminariile disciplinei online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Condiție de intrare în exame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ță la toate activitățile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Online/ fizi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Realizarea unui proiect în timpul orelor de seminar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valuare orală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20%</w:t>
                  </w:r>
                </w:p>
              </w:tc>
            </w:tr>
            <w:tr>
              <w:trPr>
                <w:trHeight w:val="454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rezentare proiect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Examen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50% </w:t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351" w:hRule="atLeast"/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10.6. 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Punct din oficiu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%</w:t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  <w:t>10.7. Standard minim de performanţă</w:t>
                  </w:r>
                </w:p>
              </w:tc>
            </w:tr>
            <w:tr>
              <w:trPr>
                <w:trHeight w:val="58" w:hRule="atLeast"/>
                <w:cantSplit w:val="true"/>
              </w:trPr>
              <w:tc>
                <w:tcPr>
                  <w:tcW w:w="920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  <w:tc>
          <w:tcPr>
            <w:tcW w:w="11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ata completării                 Semnătura titularului de curs</w:t>
        <w:tab/>
        <w:t xml:space="preserve">           Semnătura titularului de seminar</w:t>
      </w:r>
    </w:p>
    <w:p>
      <w:pPr>
        <w:pStyle w:val="Normal"/>
        <w:tabs>
          <w:tab w:val="clear" w:pos="720"/>
          <w:tab w:val="left" w:pos="2040" w:leader="none"/>
          <w:tab w:val="left" w:pos="67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25.10.2024                                 </w:t>
      </w:r>
      <w:r>
        <w:rPr>
          <w:rFonts w:cs="Times New Roman" w:ascii="Times New Roman" w:hAnsi="Times New Roman"/>
          <w:sz w:val="24"/>
          <w:szCs w:val="24"/>
          <w:highlight w:val="yellow"/>
          <w:lang w:val="ro-RO"/>
        </w:rPr>
        <w:t>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9760</wp:posOffset>
                </wp:positionH>
                <wp:positionV relativeFrom="paragraph">
                  <wp:posOffset>12065</wp:posOffset>
                </wp:positionV>
                <wp:extent cx="1362075" cy="314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09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4.75pt;mso-wrap-distance-left:9.05pt;mso-wrap-distance-right:9.05pt;mso-wrap-distance-top:0pt;mso-wrap-distance-bottom:0pt;margin-top:0.95pt;mso-position-vertical-relative:text;margin-left:-24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09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Times New Roman" w:ascii="Times New Roman" w:hAnsi="Times New Roman"/>
          <w:sz w:val="24"/>
          <w:szCs w:val="24"/>
          <w:lang w:val="ro-RO"/>
        </w:rPr>
        <w:t xml:space="preserve">Data avizării în Departament               </w:t>
        <w:tab/>
        <w:t xml:space="preserve">                          Semnătura directorului de departament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30.10.2024                                                                                 Lect univ dr. Mariana Floricica Călin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Decan,</w:t>
      </w:r>
    </w:p>
    <w:p>
      <w:pPr>
        <w:pStyle w:val="Normal"/>
        <w:tabs>
          <w:tab w:val="clear" w:pos="720"/>
          <w:tab w:val="left" w:pos="3120" w:leader="none"/>
        </w:tabs>
        <w:spacing w:lineRule="auto" w:line="240" w:before="0" w:after="0"/>
        <w:ind w:right="-448" w:hanging="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Conf.univ.dr. Raluca Silvia Mate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2040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</w:p>
    <w:sectPr>
      <w:footerReference w:type="default" r:id="rId2"/>
      <w:type w:val="nextPage"/>
      <w:pgSz w:w="11906" w:h="16838"/>
      <w:pgMar w:left="1134" w:right="991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i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50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0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29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b/>
      <w:sz w:val="20"/>
      <w:lang w:val="ro-R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SimSun;宋体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SimSun;宋体" w:cs="Times New Roman"/>
      <w:sz w:val="24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rFonts w:ascii="Times New Roman" w:hAnsi="Times New Roman" w:eastAsia="SimSun;宋体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MTEquationSection">
    <w:name w:val="MTEquationSection"/>
    <w:qFormat/>
    <w:rPr>
      <w:vanish/>
      <w:color w:val="FF000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Arial" w:hAnsi="Arial" w:cs="Arial"/>
      <w:sz w:val="22"/>
      <w:szCs w:val="22"/>
      <w:lang w:eastAsia="zh-CN"/>
    </w:rPr>
  </w:style>
  <w:style w:type="character" w:styleId="BodyText2Char">
    <w:name w:val="Body Text 2 Char"/>
    <w:qFormat/>
    <w:rPr>
      <w:rFonts w:ascii="Arial" w:hAnsi="Arial" w:cs="Arial"/>
      <w:i/>
      <w:sz w:val="22"/>
      <w:szCs w:val="22"/>
      <w:lang w:eastAsia="zh-CN"/>
    </w:rPr>
  </w:style>
  <w:style w:type="character" w:styleId="A1">
    <w:name w:val="a1"/>
    <w:qFormat/>
    <w:rPr/>
  </w:style>
  <w:style w:type="character" w:styleId="BodyText3Char">
    <w:name w:val="Body Text 3 Char"/>
    <w:qFormat/>
    <w:rPr>
      <w:rFonts w:ascii="Arial" w:hAnsi="Arial" w:cs="Arial"/>
      <w:b/>
      <w:szCs w:val="22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autoSpaceDE w:val="false"/>
      <w:spacing w:lineRule="auto" w:line="240" w:before="0" w:after="0"/>
      <w:jc w:val="both"/>
    </w:pPr>
    <w:rPr>
      <w:rFonts w:ascii="Arial" w:hAnsi="Arial" w:cs="Times New Roman"/>
      <w:i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  <w:jc w:val="both"/>
    </w:pPr>
    <w:rPr>
      <w:rFonts w:ascii="Arial" w:hAnsi="Arial" w:cs="Times New Roman"/>
      <w:sz w:val="24"/>
      <w:lang w:val="ro-RO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hi-IN" w:eastAsia="zh-CN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5:00Z</dcterms:created>
  <dc:creator>Biblioteca</dc:creator>
  <dc:description/>
  <cp:keywords/>
  <dc:language>en-US</dc:language>
  <cp:lastModifiedBy>Laura Giurgiu</cp:lastModifiedBy>
  <cp:lastPrinted>2012-10-11T16:26:00Z</cp:lastPrinted>
  <dcterms:modified xsi:type="dcterms:W3CDTF">2025-02-11T10:13:00Z</dcterms:modified>
  <cp:revision>78</cp:revision>
  <dc:subject/>
  <dc:title>FIŞA DISCIPLINEI</dc:title>
</cp:coreProperties>
</file>