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DISCIPLI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e despre progr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55"/>
        <w:gridCol w:w="1374"/>
        <w:gridCol w:w="333"/>
        <w:gridCol w:w="2064"/>
        <w:gridCol w:w="1044"/>
        <w:gridCol w:w="1860"/>
        <w:gridCol w:w="887"/>
      </w:tblGrid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 Instituţia de învăţământ superio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”OVIDIUS” DIN CONSTANȚ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Departamentul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, ASISTENȚĂ SOCIALĂ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.4 Domeni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IATENT SOCIAL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5 Cicl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6 Program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EREA SI MANAGEMENTUL SERVICIILOR DE ASISTENTA SOCIAL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 Anul universita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4-2025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 Date despre disciplină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ă în vederea elaborării lucrării de disertație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Cod disciplină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S224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curs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ul activităților aplicative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F UNIV DR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GIURGIU LAUR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5 Anul de stud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.Tipul de evalu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ocvi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Regimul discipline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AP, 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>3.Timpul de ore estima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21"/>
        <w:gridCol w:w="1082"/>
        <w:gridCol w:w="469"/>
        <w:gridCol w:w="1899"/>
        <w:gridCol w:w="556"/>
        <w:gridCol w:w="2095"/>
        <w:gridCol w:w="888"/>
        <w:gridCol w:w="12"/>
        <w:gridCol w:w="102"/>
      </w:tblGrid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ăr de ore pe 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3.2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eminar /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borat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lp) /stag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re din planul de învăţămân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3.5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eminar / laborator (lp) /stag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fondului de timp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udiul dupa manual, suport de curs, bibliografie si notiţe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are suplimentară în bibliotecă, pe platformele electronice de specialitate si pe teren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 seminarii / laboratoare, teme, referate, portofolii şi eseu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a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ă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ităţ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7 Total ore de studiu individual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9 Total ore pe semestru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175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rs + seminar + studiu individual)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0 Numărul de credite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Precondi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 curriculum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un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de competenţe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un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Condi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 de desfăşurare a Curs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. de desfăşurare a  seminarului / laborator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 aplicată în managemntul serviciilor de asistență socială se desfășoară la sediile angajatorilor cu care universitatea are convenții de colaborare încheiat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Competenţele specifice acumulate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788"/>
            </w:tblGrid>
            <w:tr>
              <w:trPr>
                <w:trHeight w:val="2268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mpetenţe profesion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/>
                  </w:pPr>
                  <w:r>
                    <w:rPr/>
                    <w:t xml:space="preserve">C1- Cunoașterea conceptelor fundamentale, a cadrului teoretic și metodologic, precum și a legislației și a standardelor etice și profesionale în domeniul asistenței social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/>
                  </w:pPr>
                  <w:r>
                    <w:rPr/>
                    <w:t>C2- Abilitatea de aplicare a cadrului teoretic și de valorificare a metodologiei specifice în vederea realizării de cercetări destinate înțelegerii și interpretării problemelor sociale ale grupurilor vulnerabile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/>
                  </w:pPr>
                  <w:r>
                    <w:rPr/>
                    <w:t xml:space="preserve">C3- Abilitatea de a realiza analize și diagnoze argumentate în scopul identificării nevoii de servicii sociale oferite de catre institutii si ONG-uri, pe diverse dimensiuni ale vieții sociale, </w:t>
                  </w:r>
                  <w:r>
                    <w:rPr>
                      <w:lang w:eastAsia="en-GB"/>
                    </w:rPr>
                    <w:t>inclusiv sistemul de servicii și programe sociale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C4- Elaborarea si gestionarea unor baze de date utile practicilor și intervențiilor de specialitate, folosind instrumentele specifice cercetării sociale;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/>
                  </w:pPr>
                  <w:r>
                    <w:rPr/>
                    <w:t>C5- Abilitati de analiză și elaborare de politici, strategii, programe, servicii sociale și proiecte pentru prevenirea și combaterea problemelor sociale cu care se confruntă clienții serviciilor de asistență socială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 xml:space="preserve">C6- Elaborarea, implementarea şi monitorizarea intervenţiei sociale și evaluarea adecvată a consecințelor acestei intervenții în planul dezvoltării, atât la nivel individual, de grup, dar şi comunitar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C7- Abilități de consiliere și alte metode de intervenţie specializată si management, acordate în mediul familial sau instituţional (spitale, şcoli, penitenciare, centre anti-drog, instituţii specializate de asistenţă socială etc.) cu respectarea valorilor și principiilor șpecifice asistentei socia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407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mpetenţe transvers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C1- Demonstrarea autonomiei în luarea de decizii prompte și rezolvarea situațiilor de urgență în procesul de intervenție în combaterea problemelor beneficiarilor de asistenta sociala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C2- Abilități superioare de lucru in echipa pluridisciplinară, intervenție si management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 xml:space="preserve">C3- Aplicarea consecventă a valorilor şi principiilor deontologice specific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lang w:eastAsia="en-GB"/>
                    </w:rPr>
                    <w:t>C4- Autoevaluarea nevoii de formare continuă în vederea adaptării competenţelor profesionale la dinamica mediului organizaţional şi a pieţei forţei de munc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 Obiectivele disciplinei (reieşind din grila competenţelor specifice acumulate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6775"/>
            </w:tblGrid>
            <w:tr>
              <w:trPr>
                <w:trHeight w:val="186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7.1 Obiectivul general al disciplinei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Familiarizarea  cu  modul de aplicare în practica cercetării a cunoștințelor  dobîndite la Metodologia cercetării, Metode si Tehnici în asistență socială, Management de caz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Utilizarea cunostintelor de bază cu privire la metodele și tehnicile de evaluare si interventie utilizate in domeniul  asistentei sociale, în cercetarea de teren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Obiectivele specifice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1. Formarea capacităţii de identificare a principalelor teorii, metode și tehnici cu aplicabilitate la tema cercetări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2. Formarea abilitatilor de culegere, inregistrare si prelucrare a informatiilor relevante pentru problematica sociala specifica teme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Dezvoltarea abilitatilor de realizare a diagnozei sociale în raport cu normele şi specificul socio-cultural al beneficiaril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Conţinuturi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7"/>
              <w:gridCol w:w="1017"/>
              <w:gridCol w:w="2258"/>
              <w:gridCol w:w="861"/>
            </w:tblGrid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8.1 Curs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29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Bibliografi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8.2 Seminar / laborator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Criterii de alegere a temei de cercetare (compatibilitatea temei cu interesele și motivatia personală, accesul la eșantionul de cercetare etc)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 or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Structura și elementele lucrării de licenţă / absolvire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Recomandări de redactare (Coperta, Pagina de titlu, Cuprinsul, Lista figurilor şi lista tabelelor, Lista abrevierilor)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Introducerea (prezentarea sintetică a importanţei şi semnificaţiei problemei studiate, motivaţia alegerii, gradul de noutate)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numPr>
                      <w:ilvl w:val="0"/>
                      <w:numId w:val="6"/>
                    </w:numPr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</w:rPr>
                    <w:t>Cadrul teoretic al problemei studiate – capitolul I (evaluarea critică a literaturii relevante pentru temă). Prezentarea temei alese în contextul domeniului asistenței sociale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4 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numPr>
                      <w:ilvl w:val="0"/>
                      <w:numId w:val="6"/>
                    </w:numPr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</w:rPr>
                    <w:t>Clarificări conceptuale, definiţii, clasificări, statistici relevante, citarea studiilor de referință în domeniu. Legislație, studii de caz și cazuri jurnalistice etc.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4 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rcetarea aplicativă – Scopul și Obiectivele: </w:t>
                    <w:tab/>
                    <w:t xml:space="preserve">Formularea coerentă a obiectivelor generale şi specifice;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4 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Cercetarea aplicativă - Formularea explicită a ipotezelor cercetării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4 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etodologia cercetării: Esantionul - Subiecţii cercetării (principalele caracteristici demografice);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4 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nstrumentele cercetării (descrierea succintă); Designul cercetării; Exigenţe etice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4 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Rezultatele cercetării şi prelucrarea statistică a datelor; Modalitati de procesare a rezultatelor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4 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Prezentarea şi analiza datelor. Interpretarea rezultatelor și reprezentarea grafică a datelor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13. Formularea concluziilor lucrării. Raportarea la studii de specialitate relevante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4 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14. Bibliografia (menționarea surselor de informaţie utilizate în lucrare conform standardelor APA) 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Anexele lucrării.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i de ca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iscuti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 ore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 w:bidi="th-TH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Bibliografie</w:t>
                  </w:r>
                </w:p>
                <w:p>
                  <w:pPr>
                    <w:pStyle w:val="Normal"/>
                    <w:spacing w:lineRule="auto" w:line="240" w:before="0" w:after="0"/>
                    <w:ind w:right="-1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 w:bidi="th-TH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 w:bidi="th-TH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/>
                    </w:rPr>
                    <w:t>Bocancea, C., Neamţu, G., Elemente de asistenţă socială, Polirom, 1999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Buzducea D., Aspecte contemporane în asistenţa socială, Polirom, 2005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o-RO"/>
                    </w:rPr>
                    <w:t>Giurgiu L , Enache R., Dragu A, (2011), Ghidul practicii de specialitate, Programul de studii Asistenţă socială,  Ovidius University Press, Constanta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Howe, D. Introducere în teoria asistenţei sociale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  <w:t>Importanţa aplicării teoriei în practică,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/>
                    </w:rPr>
                    <w:t>Iluţ, P, Valori, atitudini şi comportamente sociale, Editura Polirom, Iaşi, 2004;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Iluţ, P. Sociopsihologia şi antropologia familei, Polirom, 2005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Krogsrud, 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,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bCs/>
                        <w:sz w:val="24"/>
                        <w:szCs w:val="24"/>
                      </w:rPr>
                      <w:t>`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 xml:space="preserve">Melia, M., </w:t>
                    </w:r>
                  </w:hyperlink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 xml:space="preserve">DuBois, B., 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actica asistentei sociale. Abordarea participativa, ,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Poliro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2006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s-ES"/>
                    </w:rPr>
                    <w:t>Neamtu, G., coord., Tratat de asistenta sociala, Polirom, 2003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s-ES"/>
                    </w:rPr>
                    <w:t>Neamţu, G., Stan, D., Asistenţa socială. Studii şi aplicaţii, Polirom, 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Coroborarea conţinuturilor disciplinei cu aşteptările reprezentanţiilor comunităţii, asociaţiilor profesionale şi angajatori reperezentativi din domeniul aferent progra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602805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Un absolvent trebuie sa cunoască şi să aplice noţiunile fundamentale și să-şi formeze un limbaj de specialitate în domeniul managementului serviciilor de asistență social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8.6pt;mso-wrap-distance-left:0pt;mso-wrap-distance-right:9pt;mso-wrap-distance-top:0pt;mso-wrap-distance-bottom:0pt;margin-top: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Un absolvent trebuie sa cunoască şi să aplice noţiunile fundamentale și să-şi formeze un limbaj de specialitate în domeniul managementului serviciilor de asistență social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693"/>
              <w:gridCol w:w="2977"/>
              <w:gridCol w:w="1559"/>
            </w:tblGrid>
            <w:tr>
              <w:trPr>
                <w:trHeight w:val="266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ip activitat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96" w:hanging="496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1 Criterii de evalua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0" w:hanging="6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2 Metode de     evalua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4" w:firstLine="114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3 Pondere din nota final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4 Cu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4" w:hanging="828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unoasterea notiunilor fundamental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valuare orală pe parcursul semestrului on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0% 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5 Seminar / laborator/lp/stagi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Prezența obligatorie la minim jumatate dintre seminariile disciplinei onlin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ndiție de intrare în exame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ță la toate activitățile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Online/ fiz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Realizarea unui proiect în timpul orelor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valuare orală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0%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tare proiec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xame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50% 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0.6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unct din ofici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7. Standard minim de performanţă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                Semnătura titularului de curs</w:t>
        <w:tab/>
        <w:t xml:space="preserve">           Semnătura titularului de seminar</w:t>
      </w:r>
    </w:p>
    <w:p>
      <w:pPr>
        <w:pStyle w:val="Normal"/>
        <w:tabs>
          <w:tab w:val="clear" w:pos="720"/>
          <w:tab w:val="left" w:pos="2040" w:leader="none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5.10.2024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9760</wp:posOffset>
                </wp:positionH>
                <wp:positionV relativeFrom="paragraph">
                  <wp:posOffset>12065</wp:posOffset>
                </wp:positionV>
                <wp:extent cx="13620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0.95pt;mso-position-vertical-relative:text;margin-left:-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val="ro-RO"/>
        </w:rPr>
      </w:pPr>
      <w:r>
        <w:rPr>
          <w:rFonts w:eastAsia="Symbol" w:cs="Times New Roman" w:ascii="Times New Roman" w:hAnsi="Times New Roman"/>
          <w:sz w:val="24"/>
          <w:szCs w:val="24"/>
          <w:lang w:val="ro-RO"/>
        </w:rPr>
        <w:t xml:space="preserve">Data avizării în Departament               </w:t>
        <w:tab/>
        <w:t xml:space="preserve">                          Semnătura directorului de departament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0.10.2024                                                                                 Lect univ dr. Mariana Floricica Călin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.univ.dr. Raluca Silvia Mat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footerReference w:type="default" r:id="rId6"/>
      <w:type w:val="nextPage"/>
      <w:pgSz w:w="11906" w:h="16838"/>
      <w:pgMar w:left="1134" w:right="99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i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SimSun;宋体" w:cs="Times New Roman"/>
      <w:sz w:val="24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MTEquationSection">
    <w:name w:val="MTEquationSection"/>
    <w:qFormat/>
    <w:rPr>
      <w:vanish/>
      <w:color w:val="FF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eastAsia="zh-CN"/>
    </w:rPr>
  </w:style>
  <w:style w:type="character" w:styleId="BodyText2Char">
    <w:name w:val="Body Text 2 Char"/>
    <w:qFormat/>
    <w:rPr>
      <w:rFonts w:ascii="Arial" w:hAnsi="Arial" w:cs="Arial"/>
      <w:i/>
      <w:sz w:val="22"/>
      <w:szCs w:val="22"/>
      <w:lang w:eastAsia="zh-CN"/>
    </w:rPr>
  </w:style>
  <w:style w:type="character" w:styleId="A1">
    <w:name w:val="a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eastAsia="zh-CN"/>
    </w:rPr>
  </w:style>
  <w:style w:type="character" w:styleId="SubtitleChar">
    <w:name w:val="Subtitle Char"/>
    <w:qFormat/>
    <w:rPr>
      <w:b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i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Arial" w:hAnsi="Arial" w:cs="Times New Roman"/>
      <w:sz w:val="24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54" w:leader="none"/>
      </w:tabs>
      <w:suppressAutoHyphens w:val="false"/>
      <w:spacing w:lineRule="auto" w:line="240" w:before="0" w:after="0"/>
      <w:ind w:left="1854" w:hanging="720"/>
      <w:jc w:val="both"/>
    </w:pPr>
    <w:rPr>
      <w:rFonts w:ascii="Times New Roman" w:hAnsi="Times New Roman" w:cs="Times New Roman"/>
      <w:b/>
      <w:sz w:val="24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ie.net/autor/22344/karla-krogsrud-miley" TargetMode="External"/><Relationship Id="rId3" Type="http://schemas.openxmlformats.org/officeDocument/2006/relationships/hyperlink" Target="http://www.librarie.net/autor/22345/o&#65533;melia-michael" TargetMode="External"/><Relationship Id="rId4" Type="http://schemas.openxmlformats.org/officeDocument/2006/relationships/hyperlink" Target="http://www.librarie.net/autor/22346/dubois-brenda" TargetMode="External"/><Relationship Id="rId5" Type="http://schemas.openxmlformats.org/officeDocument/2006/relationships/hyperlink" Target="http://www.librarie.net/editura/Polir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5:00Z</dcterms:created>
  <dc:creator>Biblioteca</dc:creator>
  <dc:description/>
  <cp:keywords/>
  <dc:language>en-US</dc:language>
  <cp:lastModifiedBy>Laura Giurgiu</cp:lastModifiedBy>
  <cp:lastPrinted>2012-10-11T16:26:00Z</cp:lastPrinted>
  <dcterms:modified xsi:type="dcterms:W3CDTF">2025-02-11T10:14:00Z</dcterms:modified>
  <cp:revision>83</cp:revision>
  <dc:subject/>
  <dc:title>FIŞA DISCIPLINEI</dc:title>
</cp:coreProperties>
</file>