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IŞA DISCIPLIN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te despre progra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455"/>
        <w:gridCol w:w="1374"/>
        <w:gridCol w:w="333"/>
        <w:gridCol w:w="2064"/>
        <w:gridCol w:w="1044"/>
        <w:gridCol w:w="1860"/>
        <w:gridCol w:w="887"/>
      </w:tblGrid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 Instituţia de învăţământ superior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VERSITATEA ”OVIDIUS” DIN CONSTANȚA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2 Facultatea 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SIHOLOGIE ȘI ȘTIINȚELE EDUCAȚIEI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3 Departamentul 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SIHOLOGIE, ASISTENȚĂ SOCIALĂ ȘI ȘTIINȚELE EDUCAȚIEI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1.4 Domeniul de studii: 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SISTENTA SOCIALA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5 Ciclul de studii: 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STERAT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6 Programul de studii: 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SILIEREA SI MANAGEMENTUL SERVICIILOR DE ASISTENTA SOCIALA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7 Anul universitar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24- 2025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 Date despre disciplină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 Denumirea disciplinei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TRATEGII DE COSILIERE SI INCLUZIUNE SOCIALA IN SISTEMUL JUDICIAR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2 Cod disciplină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CMAS223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3 Titularul activităţilor de curs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F UNIV DR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MIHAELA RUS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4 Titularul activităților aplicative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F UNIV DR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MIHAELA RUS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2.5 Anul de stud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6 Semestr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2.7.Tipul de evaluar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gimul discipline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DSI, D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/>
        <w:t>3.Timpul de ore estima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821"/>
        <w:gridCol w:w="1082"/>
        <w:gridCol w:w="469"/>
        <w:gridCol w:w="1899"/>
        <w:gridCol w:w="556"/>
        <w:gridCol w:w="2095"/>
        <w:gridCol w:w="888"/>
        <w:gridCol w:w="12"/>
        <w:gridCol w:w="102"/>
      </w:tblGrid>
      <w:tr>
        <w:trPr/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Număr de ore pe săptă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are: 3.2 cur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seminar / 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borat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lp) /stagii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 Total ore din planul de învăţămân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are: 3.5 cur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6 seminar / laborator (lp) /stagii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</w:tr>
      <w:tr>
        <w:trPr/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tribuţia fondului de timp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e</w:t>
            </w:r>
          </w:p>
        </w:tc>
      </w:tr>
      <w:tr>
        <w:trPr/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tudiul dupa manual, suport de curs, bibliografie si notiţe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0</w:t>
            </w:r>
          </w:p>
        </w:tc>
      </w:tr>
      <w:tr>
        <w:trPr/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cumentare suplimentară în bibliotecă, pe platformele electronice de specialitate si pe teren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2</w:t>
            </w:r>
          </w:p>
        </w:tc>
      </w:tr>
      <w:tr>
        <w:trPr/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gătire seminarii / laboratoare, teme, referate, portofolii şi eseuri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</w:t>
            </w:r>
          </w:p>
        </w:tc>
      </w:tr>
      <w:tr>
        <w:trPr/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torial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ări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activităţi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7 Total ore de studiu individual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8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9 Total ore pe semestru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200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curs + seminar + studiu individual)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0 Numărul de credite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96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Precondiţ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acolo unde este cazul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de curriculum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 sunt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de competenţe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 sunt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6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Condiţ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acolo unde este cazul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. de desfăşurare a Cursului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surile se desf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o-RO"/>
              </w:rPr>
              <w:t>ăş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ar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o-RO"/>
              </w:rPr>
              <w:t xml:space="preserve">ă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 ajutorul aplica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lor de tip PowerPoin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en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au obliga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 de a men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e pe parcursul cursurilor și seminariilor o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ut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cent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o-RO"/>
              </w:rPr>
              <w:t>ă ş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o atitudine corespunzătoare, implicându-se în activitate cu întreb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i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comentarii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tudenții vor avea telefoanele mobile închise.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. de desfăşurare a  seminarului / laboratorului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inariile se desf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o-RO"/>
              </w:rPr>
              <w:t>ăş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ar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o-RO"/>
              </w:rPr>
              <w:t xml:space="preserve">ă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 ajutorul aplica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lor de tip PowerPoint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o-RO"/>
              </w:rPr>
              <w:t xml:space="preserve"> şi alte metode, tehnici şi instrumente specifice disciplinei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 evalu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le din timpul semestrului studen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trebuie s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o-RO"/>
              </w:rPr>
              <w:t xml:space="preserve">ă susțină și să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dea, în perioada stabilit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referatele pe temele anun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te de cadrul didactic titular.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66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Competenţele specifice acumulate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788"/>
            </w:tblGrid>
            <w:tr>
              <w:trPr>
                <w:trHeight w:val="2268" w:hRule="atLeast"/>
                <w:cantSplit w:val="true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mpetenţe profesionale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 xml:space="preserve">C1- Cunoașterea conceptelor fundamentale, a cadrului teoretic și metodologic, precum și a legislației și a standardelor etice și profesionale în domeniul asistenței sociale 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C2- Abilitatea de aplicare a cadrului teoretic și de valorificare a metodologiei specifice în vederea realizării de cercetări destinate înțelegerii și interpretării problemelor sociale ale grupurilor vulnerabile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 xml:space="preserve">C3- Abilitatea de a realiza analize și diagnoze argumentate în scopul identificării nevoii de servicii sociale oferite de catre institutii si ONG-uri, pe diverse dimensiuni ale vieții sociale, </w:t>
                  </w: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inclusiv sistemul de servicii și programe sociale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alibri" w:ascii="Times New Roman" w:hAnsi="Times New Roman"/>
                      <w:lang w:eastAsia="en-GB"/>
                    </w:rPr>
                    <w:t>C4- Elaborarea si gestionarea unor baze de date utile practicilor și intervențiilor de specialitate, folosind instrumentele specifice cercetării sociale;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C5- Abilitati de analiză și elaborare de politici, strategii, programe, servicii sociale și proiecte pentru prevenirea și combaterea problemelor sociale cu care se confruntă clienții serviciilor de asistență socială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 xml:space="preserve">C6- Elaborarea, implementarea şi monitorizarea intervenţiei sociale și evaluarea adecvată a consecințelor acestei intervenții în planul dezvoltării, atât la nivel individual, de grup, dar şi comunitar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pacing w:val="-3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ascii="Times New Roman" w:hAnsi="Times New Roman"/>
                      <w:shd w:fill="FFFFFF" w:val="clear"/>
                    </w:rPr>
                    <w:t>C7- Abilități de consiliere și alte metode de intervenţie specializată si management, acordate în mediul familial sau instituţional (spitale, şcoli, penitenciare, centre anti-drog, instituţii specializate de asistenţă socială etc.) cu respectarea valorilor și principiilor șpecifice asistentei socia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pacing w:val="-3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3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407" w:hRule="atLeast"/>
                <w:cantSplit w:val="true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mpetenţe transversale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 xml:space="preserve">C1- Demonstrarea autonomiei în luarea de decizii prompte și rezolvarea situațiilor de urgență în procesul de intervenție în combaterea problemelor beneficiarilor de asistenta sociala 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C2- Abilități superioare de lucru in echipa pluridisciplinară, intervenție si management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 xml:space="preserve">C3- Aplicarea consecventă a valorilor şi principiilor deontologice specifice 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C4- Autoevaluarea nevoii de formare continuă în vederea adaptării competenţelor profesionale la dinamica mediului organizaţional şi a pieţei forţei de munc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. Obiectivele disciplinei (reieşind din grila competenţelor specifice acumulate)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9"/>
              <w:gridCol w:w="6775"/>
            </w:tblGrid>
            <w:tr>
              <w:trPr>
                <w:trHeight w:val="186" w:hRule="atLeast"/>
                <w:cantSplit w:val="true"/>
              </w:trPr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7.1 Obiectivul general al disciplinei</w:t>
                  </w:r>
                </w:p>
              </w:tc>
              <w:tc>
                <w:tcPr>
                  <w:tcW w:w="6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pacing w:val="-3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Dezvoltarea competențelor de consiliere,  evaluare și intervenție în contextul asistenței sociale oferite de serviciile de probațiune, penitenciare, centre antidrog etc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Obiectivele specifice</w:t>
                  </w:r>
                </w:p>
              </w:tc>
              <w:tc>
                <w:tcPr>
                  <w:tcW w:w="6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151515"/>
                      <w:sz w:val="24"/>
                      <w:szCs w:val="24"/>
                      <w:lang w:val="ro-RO" w:eastAsia="en-GB"/>
                    </w:rPr>
                  </w:pPr>
                  <w:r>
                    <w:rPr>
                      <w:rFonts w:cs="Times New Roman" w:ascii="Times New Roman" w:hAnsi="Times New Roman"/>
                      <w:color w:val="151515"/>
                      <w:sz w:val="24"/>
                      <w:szCs w:val="24"/>
                      <w:lang w:val="ro-RO" w:eastAsia="en-GB"/>
                    </w:rPr>
                    <w:t>Cunoașterea tehnicilor și metodelor de evaluare a persoanelor inculpate și a cleor aflate în supraveghere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151515"/>
                      <w:sz w:val="24"/>
                      <w:szCs w:val="24"/>
                      <w:lang w:val="ro-RO" w:eastAsia="en-GB"/>
                    </w:rPr>
                  </w:pPr>
                  <w:r>
                    <w:rPr>
                      <w:rFonts w:cs="Times New Roman" w:ascii="Times New Roman" w:hAnsi="Times New Roman"/>
                      <w:color w:val="151515"/>
                      <w:sz w:val="24"/>
                      <w:szCs w:val="24"/>
                      <w:lang w:val="ro-RO" w:eastAsia="en-GB"/>
                    </w:rPr>
                    <w:t>Dobândirea de cunoștințe cu privire la strategiile și programele de incluziune socială a pesoanelor cu măsură privativă sau neprivativă de libertat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Conţinuturi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7"/>
              <w:gridCol w:w="1017"/>
              <w:gridCol w:w="2258"/>
              <w:gridCol w:w="861"/>
            </w:tblGrid>
            <w:tr>
              <w:trPr/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 w:eastAsia="en-US"/>
                    </w:rPr>
                    <w:t>8.1 Curs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  <w:t>Metode de predare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  <w:t>Nr. Ore</w:t>
                  </w:r>
                </w:p>
              </w:tc>
            </w:tr>
            <w:tr>
              <w:trPr/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  <w:t xml:space="preserve">Politici europene si nationale cu privire la inclusiunea socială a persoanelor private de liberate și a celor aflate in sistemul de probațiune 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Prezentare orala + multimedia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Cs/>
                      <w:i w:val="false"/>
                      <w:iCs w:val="false"/>
                      <w:sz w:val="24"/>
                      <w:szCs w:val="24"/>
                      <w:shd w:fill="FFFFFF" w:val="clear"/>
                    </w:rPr>
                    <w:t>Incluziunea social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și pe piața muncii a </w:t>
                  </w:r>
                  <w:r>
                    <w:rPr>
                      <w:rStyle w:val="Emphasis"/>
                      <w:rFonts w:cs="Times New Roman" w:ascii="Times New Roman" w:hAnsi="Times New Roman"/>
                      <w:bCs/>
                      <w:i w:val="false"/>
                      <w:iCs w:val="false"/>
                      <w:sz w:val="24"/>
                      <w:szCs w:val="24"/>
                      <w:shd w:fill="FFFFFF" w:val="clear"/>
                    </w:rPr>
                    <w:t>persoanelor care au fost private de libertat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: strategii, standarde, metode si tehnici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Prezentare orala + multimed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  <w:t>2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Cs/>
                      <w:i w:val="false"/>
                      <w:iCs w:val="false"/>
                      <w:sz w:val="24"/>
                      <w:szCs w:val="24"/>
                      <w:shd w:fill="FFFFFF" w:val="clear"/>
                    </w:rPr>
                    <w:t>Incluziunea social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și pe piața muncii a </w:t>
                  </w:r>
                  <w:r>
                    <w:rPr>
                      <w:rStyle w:val="Emphasis"/>
                      <w:rFonts w:cs="Times New Roman" w:ascii="Times New Roman" w:hAnsi="Times New Roman"/>
                      <w:bCs/>
                      <w:i w:val="false"/>
                      <w:iCs w:val="false"/>
                      <w:sz w:val="24"/>
                      <w:szCs w:val="24"/>
                      <w:shd w:fill="FFFFFF" w:val="clear"/>
                    </w:rPr>
                    <w:t>persoanelor cu masura neprivativa de liberate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strategii, standarde, metode si tehnici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Prezentare orala + multimed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  <w:t>2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Consilierea persoanelor liberate aflate în cautarea unui loc de muncă. Medierea pe piața muncii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Prezentare orala + multimedia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Rolul echipei multidiciplinare, metode de evaluare și intervenție în vederea incluziunii sociale a persoanelor care au fost private d eliberate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Prezentare orala + multimed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Consilierea și suportul emoțional în contextul liberării și  prevenirii recidivei  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Prezentare orala + multimed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94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  <w:t>Bibliografi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Abraham, P., 2002, Probatiunea în sistemuljudiciar românesc, în Revista de asistență socială, nr. 1, Bucureșt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Abraham, P., Nicolăescu, V., Iașnic, Ș., B., 2001 Introducere în probatiune. Supraveghere, asistentă și consiliere a infractorilor condamnati la sancțiuni neprivative de libertate, Editura Național, București,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Balahur, D., 2001, Probațiune și reinsertie socială, Editura Bit, Iaș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Balahur, D., 2002, ”Pluralismul socio-juridic și reglementarea probațiunii: standarde legislative universale și europene” în Durnescu, I. (coord.), Manualul consilierului de reintegrare socială și supraveghere, Editura Themis, Craiova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Bocancea, C., Neamțu, G., 1999, Elemente de asistentă socială. Tehnici de intervievare a delicventilor judiciarizati, Editura Polirom, Iaș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Buzducea, D. (coord.), 2010, Asistenta socială a grupurilor de risc, Editura Polirom, Iaș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Canton, R., Hancock, D., 2007, Dictionary of Probation and Offender Management, Willan Publishing, Cullompton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Durnescu, I. (coord.), 2011, Probațiunea. Teorii, legislałie și practică, Editura Polirom, Iaș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Durnescu,I .,2020, „Abilități corecționale de bază. Manual de training, Editura Ars Docend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Foucault, M., 2005, A supraveghea și a pedepsi, Editura Paralelă 45, Piteșt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Grecu, F., Rădulescu, S., 2005, Delicventa juvenilă în societatea contemporană. Studiu comparativ între Statele Unite și România, Editura Lumina Lex, Bucureșt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Oancea, l., 1998, Probleme de criminologie, Editura ALL Educațional, Bucureșt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Pasca, M.D., 2005, Infractorul minor și reintegrarea sa în societate, Editura Ardealul, Targu-Mures; Sandu, M., 2004, Probațiune și protectia victimei în cadrul reformei penale din România, Analele Universității ”Alexandru Ioan Cuza", Iaș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Schiaucu, V., Canton, R., 2008, Manual de probatiune, Editura Euro Standard, Bucureșt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Manual de Probațiune-2017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***Hotărârea de Guvern 1079/2013 pentru aprobarea Regulamentului de aplicare a dispozițiilor Legii nr. 252/2013 privind organizarea și funcționarea sistemului de probațiune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***Legea nr. 252/2013 privind organizarea și funcționarea sistemului de probațiune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***Legea 253/2013 privind executarea pedepselor, a masurilor educative si a altor masuri neprivative de libertate dispuse de organele judiciare 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***Legea 254/2013 privind executarea pedepselor si a masurilor privative de libertate dispuse de organele judiciare in cursul procesului penal; ***Codul Penal Nou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*** Hotărârea Guvernului României nr. 863/2021 pentru aprobarea Strategiei de dezvoltare a sistemului național de probațiune din România pentru perioada 2021-2025, precum și a Planului general de acțiune pentru implementarea Strategiei de dezvoltare a sistemului național de probațiune din România pentru erioada 2021-2025, publicată in Monitorul Oficial 809/24.08.202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RATEGIA NAȚIONALĂ DE REINTEGRARE SOCIALĂ A PERSOANELOR PRIVATE DE LIBERTATE 2020 - 2024 https://anp.gov.ro/blog/evenimente/strategia-nationala-de-reintegrare-sociala-a-persoanelor-private-de-libertate-2020-2024/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  <w:t>8.2 Seminar / laborator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  <w:t>Metode de predare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 w:eastAsia="en-US"/>
                    </w:rPr>
                    <w:t>Nr. Ore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298" w:leader="none"/>
                    </w:tabs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  <w:t>Activități de analiză a tematicilor cursurilor, a studiilor de caz, exersarea abilitatilor de  evaluare, inteventie si consiliere in contextul inclusiunii sociale și pe piața muncii a persoanelor persoanelor ce au fost private de liberate si  a celor aflate in sistemul de probațiune.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  <w:t>Dezbateri asupra tematicii pe grupe de lucru.Analiză pe exemple. Studiu de caz. Discuții cu studenții,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  <w:t>răspunsuri directe la întrebările masteranzilor, jocuri de rol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Coroborarea conţinuturilor disciplinei cu aşteptările reprezentanţiilor comunităţii, asociaţiilor profesionale şi angajatori reperezentativi din domeniul aferent program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7795</wp:posOffset>
                      </wp:positionV>
                      <wp:extent cx="602805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>
                                      <w:trHeight w:val="234" w:hRule="atLeast"/>
                                      <w:cantSplit w:val="true"/>
                                    </w:trPr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14.8pt;mso-wrap-distance-left:0pt;mso-wrap-distance-right:9pt;mso-wrap-distance-top:0pt;mso-wrap-distance-bottom:0pt;margin-top:1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693"/>
              <w:gridCol w:w="2977"/>
              <w:gridCol w:w="1559"/>
            </w:tblGrid>
            <w:tr>
              <w:trPr>
                <w:trHeight w:val="266" w:hRule="atLeast"/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Tip activitat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96" w:hanging="496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0.1 Criterii de evaluar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20" w:hanging="62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0.2 Metode de     evaluar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4" w:firstLine="114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0.3 Pondere din nota finală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0.4 Cur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34" w:hanging="828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Cunoasterea notiunilor fundamentale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Evaluare orală pe parcursul semestrului onli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10% 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cs="Symbo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  <w:lang w:val="ro-RO"/>
                    </w:rPr>
                    <w:t>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Prezența obligatorie la minim jumatate dintre seminariile disciplinei online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ndiție de intrare în exame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mbol" w:hAnsi="Symbol" w:cs="Symbo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mbol" w:hAnsi="Symbol" w:cs="Symbo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Prezență la toate activitățile de seminar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Online/ fizi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cs="Symbo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  <w:lang w:val="ro-RO"/>
                    </w:rPr>
                    <w:t>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mbol" w:hAnsi="Symbol" w:cs="Symbo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Realizarea unui proiect în timpul orelor de seminar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Evaluare orală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Symbol" w:ascii="Symbol" w:hAnsi="Symbol"/>
                      <w:sz w:val="24"/>
                      <w:szCs w:val="24"/>
                      <w:lang w:val="ro-RO"/>
                    </w:rPr>
                    <w:t>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mbol" w:hAnsi="Symbol" w:cs="Symbo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Prezentare proiect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Examen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Symbol" w:ascii="Symbol" w:hAnsi="Symbol"/>
                      <w:sz w:val="24"/>
                      <w:szCs w:val="24"/>
                      <w:lang w:val="ro-RO"/>
                    </w:rPr>
                    <w:t>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mbol" w:hAnsi="Symbol" w:cs="Symbo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mbol" w:hAnsi="Symbol" w:cs="Symbo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mbol" w:hAnsi="Symbol" w:cs="Symbo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cs="Symbo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  <w:lang w:val="ro-RO"/>
                    </w:rPr>
                    <w:t>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mbol" w:hAnsi="Symbol" w:cs="Symbo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Punct din oficiu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cs="Symbo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  <w:lang w:val="ro-RO"/>
                    </w:rPr>
                    <w:t></w:t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92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0.7. Standard minim de performanţă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92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Cunoasterea principalelor tehnici de consiliere și intervenție specifice domeniului judiciar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 completării                 Semnătura titularului de curs</w:t>
              <w:tab/>
              <w:t xml:space="preserve">           Semnătura titularului de semina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4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rof.univ.dr. Mihaela Rus                          Prof.univ.dr. Mihaela 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ata avizării în Departament               </w:t>
              <w:tab/>
              <w:t xml:space="preserve">                          Semnătura directorului de departament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240" w:before="0" w:after="0"/>
              <w:ind w:right="-44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.10.2024                                                                                 Lect univ dr. Mariana Floricica Călin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240" w:before="0" w:after="0"/>
              <w:ind w:right="-4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240" w:before="0" w:after="0"/>
              <w:ind w:right="-4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can,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240" w:before="0" w:after="0"/>
              <w:ind w:right="-4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nf.univ.dr. Raluca Silvia Matei</w:t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Symbol" w:ascii="Symbol" w:hAnsi="Symbol"/>
                <w:b/>
                <w:sz w:val="24"/>
                <w:szCs w:val="24"/>
                <w:lang w:val="ro-RO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cs="Symbol"/>
                <w:b/>
                <w:b/>
                <w:sz w:val="24"/>
                <w:szCs w:val="24"/>
                <w:lang w:val="ro-RO"/>
              </w:rPr>
            </w:pPr>
            <w:r>
              <w:rPr>
                <w:rFonts w:cs="Symbol" w:ascii="Symbol" w:hAnsi="Symbol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mbol" w:hAnsi="Symbol" w:cs="Symbol"/>
          <w:sz w:val="24"/>
          <w:szCs w:val="24"/>
          <w:lang w:val="ro-RO"/>
        </w:rPr>
      </w:pPr>
      <w:r>
        <w:rPr>
          <w:rFonts w:cs="Symbol" w:ascii="Symbol" w:hAnsi="Symbol"/>
          <w:sz w:val="24"/>
          <w:szCs w:val="24"/>
          <w:lang w:val="ro-RO"/>
        </w:rPr>
      </w:r>
    </w:p>
    <w:p>
      <w:pPr>
        <w:pStyle w:val="Normal"/>
        <w:rPr>
          <w:rFonts w:ascii="Symbol" w:hAnsi="Symbol" w:cs="Symbol"/>
          <w:sz w:val="24"/>
          <w:szCs w:val="24"/>
          <w:lang w:val="ro-RO"/>
        </w:rPr>
      </w:pPr>
      <w:r>
        <w:rPr>
          <w:rFonts w:cs="Symbol" w:ascii="Symbol" w:hAnsi="Symbol"/>
          <w:sz w:val="24"/>
          <w:szCs w:val="24"/>
          <w:lang w:val="ro-RO"/>
        </w:rPr>
      </w:r>
    </w:p>
    <w:p>
      <w:pPr>
        <w:pStyle w:val="Normal"/>
        <w:rPr>
          <w:rFonts w:ascii="Symbol" w:hAnsi="Symbol" w:cs="Symbol"/>
          <w:sz w:val="24"/>
          <w:szCs w:val="24"/>
          <w:lang w:val="ro-RO"/>
        </w:rPr>
      </w:pPr>
      <w:r>
        <w:rPr>
          <w:rFonts w:cs="Symbol" w:ascii="Symbol" w:hAnsi="Symbo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040" w:leader="none"/>
        </w:tabs>
        <w:spacing w:before="0" w:after="200"/>
        <w:rPr>
          <w:rFonts w:ascii="Symbol" w:hAnsi="Symbol" w:eastAsia="Times New Roman" w:cs="Symbol"/>
          <w:sz w:val="24"/>
          <w:szCs w:val="24"/>
          <w:lang w:val="ro-RO"/>
        </w:rPr>
      </w:pPr>
      <w:r>
        <w:rPr>
          <w:rFonts w:eastAsia="Times New Roman" w:cs="Symbol" w:ascii="Symbol" w:hAnsi="Symbol"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134" w:right="99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Lucida Sans Unicode">
    <w:charset w:val="00"/>
    <w:family w:val="swiss"/>
    <w:pitch w:val="variable"/>
  </w:font>
  <w:font w:name="Cambria Math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MS Reference Specialty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MS Reference Specialty" w:hAnsi="MS Reference Specialty" w:cs="MS Reference Specialty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i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50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9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Mangal" w:hAnsi="Mangal" w:eastAsia="Symbol" w:cs="Mang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cs="Lucida Sans Unicode"/>
      <w:b/>
      <w:sz w:val="20"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WW8Num5z1">
    <w:name w:val="WW8Num5z1"/>
    <w:qFormat/>
    <w:rPr>
      <w:rFonts w:ascii="SimSun;宋体" w:hAnsi="SimSun;宋体" w:cs="SimSun;宋体"/>
    </w:rPr>
  </w:style>
  <w:style w:type="character" w:styleId="WW8Num5z3">
    <w:name w:val="WW8Num5z3"/>
    <w:qFormat/>
    <w:rPr>
      <w:rFonts w:ascii="MS Reference Specialty" w:hAnsi="MS Reference Specialty" w:cs="MS Reference Specialty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urier New" w:cs="Symbol"/>
    </w:rPr>
  </w:style>
  <w:style w:type="character" w:styleId="WW8Num10z1">
    <w:name w:val="WW8Num10z1"/>
    <w:qFormat/>
    <w:rPr>
      <w:rFonts w:ascii="SimSun;宋体" w:hAnsi="SimSun;宋体" w:cs="SimSun;宋体"/>
    </w:rPr>
  </w:style>
  <w:style w:type="character" w:styleId="WW8Num10z2">
    <w:name w:val="WW8Num10z2"/>
    <w:qFormat/>
    <w:rPr>
      <w:rFonts w:ascii="Cambria Math" w:hAnsi="Cambria Math" w:cs="Cambria Math"/>
    </w:rPr>
  </w:style>
  <w:style w:type="character" w:styleId="WW8Num10z3">
    <w:name w:val="WW8Num10z3"/>
    <w:qFormat/>
    <w:rPr>
      <w:rFonts w:ascii="MS Reference Specialty" w:hAnsi="MS Reference Specialty" w:cs="MS Reference Specialty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MS Reference Specialty" w:hAnsi="MS Reference Specialty" w:cs="MS Reference Specialty"/>
    </w:rPr>
  </w:style>
  <w:style w:type="character" w:styleId="WW8Num13z1">
    <w:name w:val="WW8Num13z1"/>
    <w:qFormat/>
    <w:rPr>
      <w:rFonts w:ascii="SimSun;宋体" w:hAnsi="SimSun;宋体" w:cs="SimSun;宋体"/>
    </w:rPr>
  </w:style>
  <w:style w:type="character" w:styleId="WW8Num13z2">
    <w:name w:val="WW8Num13z2"/>
    <w:qFormat/>
    <w:rPr>
      <w:rFonts w:ascii="Cambria Math" w:hAnsi="Cambria Math" w:cs="Cambria Math"/>
    </w:rPr>
  </w:style>
  <w:style w:type="character" w:styleId="WW8Num14z0">
    <w:name w:val="WW8Num14z0"/>
    <w:qFormat/>
    <w:rPr>
      <w:rFonts w:ascii="Mangal" w:hAnsi="Mangal" w:eastAsia="Symbol" w:cs="Mangal"/>
    </w:rPr>
  </w:style>
  <w:style w:type="character" w:styleId="WW8Num14z1">
    <w:name w:val="WW8Num14z1"/>
    <w:qFormat/>
    <w:rPr>
      <w:rFonts w:ascii="SimSun;宋体" w:hAnsi="SimSun;宋体" w:cs="SimSun;宋体"/>
    </w:rPr>
  </w:style>
  <w:style w:type="character" w:styleId="WW8Num14z2">
    <w:name w:val="WW8Num14z2"/>
    <w:qFormat/>
    <w:rPr>
      <w:rFonts w:ascii="Cambria Math" w:hAnsi="Cambria Math" w:cs="Cambria Math"/>
    </w:rPr>
  </w:style>
  <w:style w:type="character" w:styleId="WW8Num14z3">
    <w:name w:val="WW8Num14z3"/>
    <w:qFormat/>
    <w:rPr>
      <w:rFonts w:ascii="MS Reference Specialty" w:hAnsi="MS Reference Specialty" w:cs="MS Reference Specialty"/>
    </w:rPr>
  </w:style>
  <w:style w:type="character" w:styleId="WW8Num16z0">
    <w:name w:val="WW8Num16z0"/>
    <w:qFormat/>
    <w:rPr>
      <w:rFonts w:ascii="MS Reference Specialty" w:hAnsi="MS Reference Specialty" w:cs="MS Reference Specialty"/>
    </w:rPr>
  </w:style>
  <w:style w:type="character" w:styleId="WW8Num16z1">
    <w:name w:val="WW8Num16z1"/>
    <w:qFormat/>
    <w:rPr>
      <w:rFonts w:ascii="SimSun;宋体" w:hAnsi="SimSun;宋体" w:cs="SimSun;宋体"/>
    </w:rPr>
  </w:style>
  <w:style w:type="character" w:styleId="WW8Num16z2">
    <w:name w:val="WW8Num16z2"/>
    <w:qFormat/>
    <w:rPr>
      <w:rFonts w:ascii="Cambria Math" w:hAnsi="Cambria Math" w:cs="Cambria Math"/>
    </w:rPr>
  </w:style>
  <w:style w:type="character" w:styleId="WW8Num17z0">
    <w:name w:val="WW8Num17z0"/>
    <w:qFormat/>
    <w:rPr>
      <w:rFonts w:ascii="Symbol" w:hAnsi="Symbol" w:eastAsia="Courier New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S Reference Specialty" w:hAnsi="MS Reference Specialty" w:cs="MS Reference Specialty"/>
    </w:rPr>
  </w:style>
  <w:style w:type="character" w:styleId="WW8Num33z1">
    <w:name w:val="WW8Num33z1"/>
    <w:qFormat/>
    <w:rPr>
      <w:rFonts w:ascii="SimSun;宋体" w:hAnsi="SimSun;宋体" w:cs="SimSun;宋体"/>
    </w:rPr>
  </w:style>
  <w:style w:type="character" w:styleId="WW8Num33z2">
    <w:name w:val="WW8Num33z2"/>
    <w:qFormat/>
    <w:rPr>
      <w:rFonts w:ascii="Cambria Math" w:hAnsi="Cambria Math" w:cs="Cambria Math"/>
    </w:rPr>
  </w:style>
  <w:style w:type="character" w:styleId="WW8Num34z0">
    <w:name w:val="WW8Num34z0"/>
    <w:qFormat/>
    <w:rPr>
      <w:rFonts w:ascii="Cambria Math" w:hAnsi="Cambria Math" w:cs="Cambria Math"/>
    </w:rPr>
  </w:style>
  <w:style w:type="character" w:styleId="WW8Num35z0">
    <w:name w:val="WW8Num35z0"/>
    <w:qFormat/>
    <w:rPr>
      <w:rFonts w:ascii="MS Reference Specialty" w:hAnsi="MS Reference Specialty" w:cs="MS Reference Specialty"/>
    </w:rPr>
  </w:style>
  <w:style w:type="character" w:styleId="WW8Num35z1">
    <w:name w:val="WW8Num35z1"/>
    <w:qFormat/>
    <w:rPr>
      <w:rFonts w:ascii="Symbol" w:hAnsi="Symbol" w:eastAsia="Courier New" w:cs="Symbol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MS Reference Specialty" w:hAnsi="MS Reference Specialty" w:cs="MS Reference Specialty"/>
    </w:rPr>
  </w:style>
  <w:style w:type="character" w:styleId="WW8Num38z1">
    <w:name w:val="WW8Num38z1"/>
    <w:qFormat/>
    <w:rPr>
      <w:rFonts w:ascii="SimSun;宋体" w:hAnsi="SimSun;宋体" w:cs="SimSun;宋体"/>
    </w:rPr>
  </w:style>
  <w:style w:type="character" w:styleId="WW8Num38z2">
    <w:name w:val="WW8Num38z2"/>
    <w:qFormat/>
    <w:rPr>
      <w:rFonts w:ascii="Cambria Math" w:hAnsi="Cambria Math" w:cs="Cambria Math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eastAsia="Courier New" w:cs="Symbol"/>
    </w:rPr>
  </w:style>
  <w:style w:type="character" w:styleId="WW8Num40z0">
    <w:name w:val="WW8Num40z0"/>
    <w:qFormat/>
    <w:rPr>
      <w:rFonts w:ascii="MS Reference Specialty" w:hAnsi="MS Reference Specialty" w:cs="MS Reference Specialty"/>
    </w:rPr>
  </w:style>
  <w:style w:type="character" w:styleId="WW8Num40z1">
    <w:name w:val="WW8Num40z1"/>
    <w:qFormat/>
    <w:rPr>
      <w:rFonts w:ascii="SimSun;宋体" w:hAnsi="SimSun;宋体" w:cs="SimSun;宋体"/>
    </w:rPr>
  </w:style>
  <w:style w:type="character" w:styleId="WW8Num40z2">
    <w:name w:val="WW8Num40z2"/>
    <w:qFormat/>
    <w:rPr>
      <w:rFonts w:ascii="Cambria Math" w:hAnsi="Cambria Math" w:cs="Cambria Math"/>
    </w:rPr>
  </w:style>
  <w:style w:type="character" w:styleId="WW8Num41z0">
    <w:name w:val="WW8Num41z0"/>
    <w:qFormat/>
    <w:rPr>
      <w:rFonts w:ascii="MS Reference Specialty" w:hAnsi="MS Reference Specialty" w:cs="MS Reference Specialty"/>
    </w:rPr>
  </w:style>
  <w:style w:type="character" w:styleId="WW8Num41z1">
    <w:name w:val="WW8Num41z1"/>
    <w:qFormat/>
    <w:rPr>
      <w:rFonts w:ascii="SimSun;宋体" w:hAnsi="SimSun;宋体" w:cs="SimSun;宋体"/>
    </w:rPr>
  </w:style>
  <w:style w:type="character" w:styleId="WW8Num41z2">
    <w:name w:val="WW8Num41z2"/>
    <w:qFormat/>
    <w:rPr>
      <w:rFonts w:ascii="Cambria Math" w:hAnsi="Cambria Math" w:cs="Cambria Math"/>
    </w:rPr>
  </w:style>
  <w:style w:type="character" w:styleId="WW8Num42z0">
    <w:name w:val="WW8Num42z0"/>
    <w:qFormat/>
    <w:rPr>
      <w:rFonts w:ascii="Cambria Math" w:hAnsi="Cambria Math" w:cs="Cambria Math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Mangal" w:hAnsi="Mangal" w:eastAsia="Symbol" w:cs="Mangal"/>
    </w:rPr>
  </w:style>
  <w:style w:type="character" w:styleId="WW8Num2z1">
    <w:name w:val="WW8Num2z1"/>
    <w:qFormat/>
    <w:rPr>
      <w:rFonts w:ascii="SimSun;宋体" w:hAnsi="SimSun;宋体" w:cs="SimSun;宋体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MS Reference Specialty" w:hAnsi="MS Reference Specialty" w:cs="MS Reference Specialty"/>
    </w:rPr>
  </w:style>
  <w:style w:type="character" w:styleId="WW8Num4z1">
    <w:name w:val="WW8Num4z1"/>
    <w:qFormat/>
    <w:rPr>
      <w:rFonts w:ascii="SimSun;宋体" w:hAnsi="SimSun;宋体" w:cs="SimSun;宋体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DefaultParagraphFont">
    <w:name w:val="WW-Default Paragraph Font"/>
    <w:qFormat/>
    <w:rPr/>
  </w:style>
  <w:style w:type="character" w:styleId="MTEquationSection">
    <w:name w:val="MTEquationSection"/>
    <w:qFormat/>
    <w:rPr>
      <w:vanish/>
      <w:color w:val="FF0000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Lucida Sans Unicode" w:hAnsi="Lucida Sans Unicode" w:cs="Lucida Sans Unicode"/>
      <w:sz w:val="22"/>
      <w:szCs w:val="22"/>
      <w:lang w:eastAsia="zh-CN"/>
    </w:rPr>
  </w:style>
  <w:style w:type="character" w:styleId="BodyText2Char">
    <w:name w:val="Body Text 2 Char"/>
    <w:qFormat/>
    <w:rPr>
      <w:rFonts w:ascii="Lucida Sans Unicode" w:hAnsi="Lucida Sans Unicode" w:cs="Lucida Sans Unicode"/>
      <w:i/>
      <w:sz w:val="22"/>
      <w:szCs w:val="22"/>
      <w:lang w:eastAsia="zh-CN"/>
    </w:rPr>
  </w:style>
  <w:style w:type="character" w:styleId="A1">
    <w:name w:val="a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cida Sans Unicode" w:hAnsi="Lucida Sans Unicode" w:eastAsia="Arial" w:cs="Calib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Lucida Sans Unicode" w:hAnsi="Lucida Sans Unicode" w:cs="Symbol"/>
      <w:lang w:val="en-US"/>
    </w:rPr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240" w:before="0" w:after="0"/>
      <w:jc w:val="both"/>
    </w:pPr>
    <w:rPr>
      <w:rFonts w:ascii="Lucida Sans Unicode" w:hAnsi="Lucida Sans Unicode" w:cs="Symbol"/>
      <w:i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Symbol" w:hAnsi="Symbol" w:eastAsia="Symbol" w:cs="Symbol"/>
      <w:color w:val="auto"/>
      <w:sz w:val="24"/>
      <w:szCs w:val="20"/>
      <w:lang w:val="en-US" w:bidi="hi-IN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Lucida Sans Unicode" w:hAnsi="Lucida Sans Unicode" w:cs="Symbol"/>
      <w:sz w:val="24"/>
      <w:lang w:val="ro-RO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Lucida Sans Unicode" w:hAnsi="Lucida Sans Unicode" w:cs="Lucida Sans Unicode"/>
      <w:b/>
      <w:sz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Symbol" w:hAnsi="Symbol" w:eastAsia="Symbol" w:cs="Symbol"/>
      <w:color w:val="auto"/>
      <w:sz w:val="24"/>
      <w:szCs w:val="20"/>
      <w:lang w:val="en-US" w:bidi="hi-IN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</w:pPr>
    <w:rPr>
      <w:rFonts w:ascii="Symbol" w:hAnsi="Symbol" w:cs="Symbol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Mangal" w:hAnsi="Mangal" w:eastAsia="Mangal" w:cs="Mang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55:00Z</dcterms:created>
  <dc:creator>Biblioteca</dc:creator>
  <dc:description/>
  <cp:keywords/>
  <dc:language>en-US</dc:language>
  <cp:lastModifiedBy>Laura Giurgiu</cp:lastModifiedBy>
  <cp:lastPrinted>2012-10-11T16:26:00Z</cp:lastPrinted>
  <dcterms:modified xsi:type="dcterms:W3CDTF">2025-02-11T10:12:00Z</dcterms:modified>
  <cp:revision>72</cp:revision>
  <dc:subject/>
  <dc:title>FIŞA DISCIPLINEI</dc:title>
</cp:coreProperties>
</file>